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1 июня 2023 года № 34/а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в Правила внутреннего трудового распорядк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работников, замещающих в Администрац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униципального образования «Колгуевский сельсовет»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Ненецкого автономного округа должности,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не относящиеся к должностям муниципальной службы,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униципального образования «Колгуевский сельсовет»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енецкого автономного округа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1. Внести следующие изменения в постановление Администрации   муниципального образования «Колгуевский сельсовет» Ненецкого автономного округа от 28.12.2018 № 62-п «Об утверждении Правил внутреннего трудового распорядка работников, замещающих в Администрации муниципального образования «Колгуевский сельсовет» Ненецкого автономного округа должности, не относящиеся к должностям муниципальной службы, муниципальных служащих Администрации муниципального образования «Колгуевский сельсовет» Ненецкого автономного округа» (в редакции от 25.06.2019 № 19-п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1) подпункт 10.1.1. пункта 10 изложить в следующей ред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0.1.1. Для кочегаров котельной устанавливается работа в режиме гибкого рабочего времени с суммированным учетом рабочего времени. Учетный период – один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5.3. Для кочегаров вводится сменный режим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число смен в сутки в рабочие дни                                       - од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число смен в сутки в выходные и праздничные дни         - од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- начало и окончание рабочего дня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1) дневная смена (в одни сутки) – с 08 часов 00 минут до 20 часов 00 минут, без перерыва на обе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2) ночная смена (двое суток) – с 20 часов 00 минут до 08 часов 00 минут (следующего дн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1-е сутки - с 20 часов 00 минут до 22 часов 00 минут – 2 часа дневные, с 22 часов 00 минут до 24 часов 00 минут – 2 часа ноч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2-е сутки – с 24 часов 00 минут до 06 часов 00 минут – 6 часов ночные, с 06 часов 00 минут до 08 часов 00 минут – 2 часа дне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целях предотвращения чрезвычайной ситуации в котельной (поднятие давления в котлах, поднятие температуры котлов выше установленной, предотвращение образования воздуха в системе) и с целью бесперебойной работы котлов, кочегару котельной, находящемуся на дежурстве, во время работы котлов выполнение каких-либо других обязанностей, не предусмотренных должностной инструкцией, не поручается. Кочегар котельной не должен покидать свое рабочее место без разрешения администрации или принимать участие в производстве работ, ему не поруче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представление выходных дней                                             - по граф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Работники производят работу в течение установленной продолжительности рабочего времени в соответствии с графиком, утвержденным Главой МО «Колгуевский сельсовет» НА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рафики сменности доводятся до работников не позднее, чем за одним месяц до введения их в 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абота в течение двух смен подряд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80"/>
        <w:gridCol w:w="1600"/>
        <w:gridCol w:w="1665"/>
        <w:gridCol w:w="1721"/>
        <w:gridCol w:w="1229"/>
      </w:tblGrid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лжность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о рабочего д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рыв на обе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кончание рабочего дн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асы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мена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чегар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8 час. 00 мин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 перерыва на обе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 час. 00 ми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часов дневны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-е сутки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чегар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 час. 00 м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 перерыва на обе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2 час. 00 мин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 часа дневных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-е сутки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чега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 час. 00 ми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 перерыва на обе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час.00 ми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часа ночны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-е сутки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чега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час. 00 ми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 перерыва на обе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 час.00 ми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часов ночны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-е сутки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чегар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 час. 00 ми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 перерыва на обе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 час. 00 ми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часа дневны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-е сутк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2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«Колгуевский сельсовет» ЗР НАО                                                            Н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.Я. Майков</w:t>
      </w:r>
    </w:p>
    <w:sectPr>
      <w:headerReference w:type="defaul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12:00Z</dcterms:created>
  <dc:creator>Админ</dc:creator>
  <dc:description/>
  <cp:keywords/>
  <dc:language>en-US</dc:language>
  <cp:lastModifiedBy>Мария Витальевна</cp:lastModifiedBy>
  <cp:lastPrinted>2023-06-07T09:22:00Z</cp:lastPrinted>
  <dcterms:modified xsi:type="dcterms:W3CDTF">2023-06-07T06:22:00Z</dcterms:modified>
  <cp:revision>3</cp:revision>
  <dc:subject/>
  <dc:title/>
</cp:coreProperties>
</file>