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4"/>
        </w:rPr>
        <w:t>от 30 мая 2023 года № 34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ероприятий по обеспечению пожарной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безопасности на территории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«Колгуевский сельсовет» ЗР НАО на 2023 год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21 декабря 1994 г. № 69-ФЗ, «О пожарной безопасности», Федеральным законом от 06 октября 2003 г.    № 131-ФЗ «Об общих принципах организации местного самоуправления в Российской Федерации», в целях предупреждения пожаров, уменьшения их последствий в том числе, связанных с гибелью людей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. Утвердить план мероприятий по обеспечению пожарной безопасности «Об утверждении плана мероприятий по обеспечению пожарной безопасности на территории Сельского поселения «Колгуевский сельсовет» ЗР НАО на 2023 год»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2. Ведущему специалисту Администрации Сельского поселения «Колгуевский сельсовет» ЗР НАО Васильевой М.В. обнародовать настоящее по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,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«Колгуевский сельсовет» ЗР НАО                                                     </w:t>
      </w:r>
      <w:r>
        <w:rPr>
          <w:color w:val="000000"/>
          <w:sz w:val="28"/>
          <w:szCs w:val="28"/>
        </w:rPr>
        <w:t>Н.Я. Майко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лгуевский сельсовет» ЗР НА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я 2023г. № 34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беспечению пожарной безопасности на территории Сельского поселения «Колгуевский сельсовет» ЗР НАО на 2023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142"/>
        <w:gridCol w:w="4294"/>
        <w:gridCol w:w="1417"/>
        <w:gridCol w:w="1985"/>
        <w:gridCol w:w="283"/>
        <w:gridCol w:w="1234"/>
      </w:tblGrid>
      <w:tr>
        <w:trPr>
          <w:trHeight w:val="88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а, ответственные за выполнение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464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811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I. Подготовка и корректировка нормативных правовых акт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811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 нормативных документов по вопросам обеспечения пожарной безопасн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8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 проведении обследования населенного пункта подверженного угрозам ландшафтных пожаров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1 м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8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весенне-летний пожароопасный перио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 м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1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осенне-зимний пожароопасный перио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сент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93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бучению населения мерам пожарной безопас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дека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2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ать (откорректировать) и утвердить планы привлечения сил и средств на тушение пожаров, в том числе тушение пожаров на территории населенного пунк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 дека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одготовить бюджетные заявки на выделение денежных средств (субвенций) бюджету поселения на обеспечение первичных мер пожарной безопасности, повышение уровня противопожарной защи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ию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и формировании бюджета на следующий финансовый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13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ать и утвердить годовой график работы по обучению и информированию населения о мерах пожарной безопасности, ведению противопожарной пропаганды и агитации в С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янва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II. Организация работы при подготовке к весенне-летнему пожароопасному периоду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(перечень мероприятий, включаемых в план)</w:t>
            </w:r>
          </w:p>
        </w:tc>
      </w:tr>
      <w:tr>
        <w:trPr>
          <w:trHeight w:val="96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ть запас горюче-смазочных материалов, огнетушащих 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 1 мар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Взять на учет места произрастания сухой растительности, в том числе прилегающих к населенному пункту и объектам защиты. Провести опашку территорий населенного пункта, прилегающих к участкам произрастания сухой древесно-кустарниковой растительности не зависимо от принадлежности земельного участк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1 м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пашк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вгуст-сентябрь ух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098" w:hRule="exact"/>
        </w:trPr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овести обкос территорий, подверженных возгораниям в целях их локализации, в том числе, мест захоронения и прилегающих к ним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учетом мес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Администрация Сельского поселения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95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овести весенние профилактические выжигания сухих горючих материалов на участках, примыкающих к населенным пунктам и объектам экономики на площадях, ограниченных естественными и искусственными преградами для распространения огня в соответствии с требованиями правил противопожарного режима в РФ утвержденный ПП от 25.04.2012 № 39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учетом местных услов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овести сверку с ОПП п. Бугрино и организовать ремонт источников наружного противопожарного водоснабжения (водоемы), включая источники водоснабжения на территориях предприятий, выполнить их подсветку в темное время суто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июн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сент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П п. Бугри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3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ить перечень бесхозных строений, отсутствующих указателей улиц, номеров домов. Принять меры по сносу данных строений, восстановлению отсутствующих указателей улиц, дом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ию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зготовить и обновить стенды по пропаганде мер пожарной безопасности, установить контроль за своевременным обновлением размещаемой информации в С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течен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П п. Бугрино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8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овести работу с населением с целью доведения информации о необходимости оснащения подворий граждан первичными средствами пожаротушения (баграми, лопатами, емкостями с водой) для оказания первой помощи по тушению пожар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м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еспечить добровольную пожарную дружину в сельском поселении средствами для тушения ландшафтных пожаров (ранцевые огнетушители), а также техникой, приспособленной для тушения пожаров (емкость с водо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мар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нять постановление, об установлении на территории поселения особого противопожарного режима, режима повышенной готовности, режима Ч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повышении класса 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рамках муниципального контроля за выполнением правил благоустройства поселения проводить работу по пресечению сжигания мусора трав пожнивных остатков на территории поселения. В обязательном порядке выдавать предписания на уборку придворовых территорий, а также привлечение к административной ответственности по ст. 7.15 608-КЗ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и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1002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4971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III. Подготовка, утверждение и реализация дополнительных мероприятий по защите объект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 населенных пунктов в условиях сухой и жаркой погоды</w:t>
            </w:r>
          </w:p>
        </w:tc>
      </w:tr>
      <w:tr>
        <w:trPr>
          <w:trHeight w:val="72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претить сжигание мусора на придомовых участках и сухой трав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стным условиям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рганизовать патрулирование населенного пункта добровольными пожарными, граждана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период особого противопожарного режим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П п. Бугрин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В рамках патрулирования населенного пункта рейдовыми группами организовать составление протоколов об административном правонарушении в отношении виновных лиц с последующим рассмотрением на заседаниях административных комиссия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сезон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тивная комиссия Сельского посел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IV. Организация работы при подготовке к осенне-зимнему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ожароопасному периоду</w:t>
            </w:r>
          </w:p>
        </w:tc>
      </w:tr>
      <w:tr>
        <w:trPr>
          <w:trHeight w:val="100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становить освещение улиц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октябр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сти подворовые обходы муниципальных жилых домов на предмет закрытия чердаков и подвалов, исключения проживания (нахождения) в них люд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октябр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6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вести уточнение и корректировку списков, с указанием адреса проживания, зарегистрированных на обслуживаемой территории, престарелых и психически больных граждан, инвалидов, лиц, злоупотребляющих спиртными напитками и наркотиками. Неблагополучных семей, имеющих несовершеннолетних дете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далее – «группа риска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1 декабр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П п. Бугрин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зработать и согласовать графики совместных профилактических мероприятий обходов домовладений и мест проживания граждан «группы риска». В группы в обязательном порядке включить представителей ОМСУ, добровольных пожарных, а также поли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1 дека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П п. Бугри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ываются сезонные условия</w:t>
            </w:r>
          </w:p>
        </w:tc>
      </w:tr>
      <w:tr>
        <w:trPr>
          <w:trHeight w:val="129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сти мероприятия по подготовке водоисточников (водоемов) к эксплуатации в зимних условия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15 сентябр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0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овести обследование состояния пожарной безопасности помещений для проживания граждан «группы риска». В ходе проверок обратить внимание на состояние и исправность печного оборудования, электропроводки. При этом обеспечить проведение инструктажей с вручением памяток под роспись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оябрь-декабрь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П п. Бугри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П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овать размещение в средствах массовой информации результатов проводимой работы, а также мер пожарной безопасности, направленных на обеспечение безопасного проживания гражда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-декабр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овать проведение совместной работы с лицами, ранее судимыми, подпадающими под действие Федерального закона от 06 апреля 2011 № 64-ФЗ, а также состоящими на уче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оябрь февраль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6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овать проверку мест возможного проживания лиц без определенного места жительства с целью пресечения незаконного прожив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оябр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евраль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V. Организация работы по информированию руководителей предприятий, организаций и населения о мерах по обеспечению пожарной безопасности и пропаганде знаний правил пожарной безопасн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434" w:hRule="exac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готовить (отремонтировать) информационные стенды о мерах пожарной безопасности, безопасном поведении в быту, разместить их в местах массового нахождения люд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апрел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тдел ГО и ЧС Администрация Сельского поселения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новление информации не реж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а в неделю</w:t>
            </w:r>
          </w:p>
        </w:tc>
      </w:tr>
      <w:tr>
        <w:trPr>
          <w:trHeight w:val="995" w:hRule="exac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ить проведение сходов, собраний жителей по вопросам обеспечения пожарной безопас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698" w:hRule="exac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еделить тираж, разработать, изготовить и распространить памятки, буклеты, иные агитационные материалы о мерах пожарной безопас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готовить до 10 март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спространение в течение года </w:t>
            </w:r>
          </w:p>
        </w:tc>
      </w:tr>
      <w:tr>
        <w:trPr>
          <w:trHeight w:val="1752" w:hRule="exac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информировать предприятия, организации, население о введении особого противопожарного режима, режима «Чрезвычайная ситуация» и принятых в связи с этим дополнительных мерах по обеспечению пожарной безопас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медленн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введения особого пожарного режим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54:00Z</dcterms:created>
  <dc:creator>Глава МО</dc:creator>
  <dc:description/>
  <cp:keywords/>
  <dc:language>en-US</dc:language>
  <cp:lastModifiedBy>Глава МО</cp:lastModifiedBy>
  <cp:lastPrinted>2023-05-30T15:08:00Z</cp:lastPrinted>
  <dcterms:modified xsi:type="dcterms:W3CDTF">2023-05-30T12:08:00Z</dcterms:modified>
  <cp:revision>15</cp:revision>
  <dc:subject/>
  <dc:title/>
</cp:coreProperties>
</file>