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т 05 июня 2023 года № 36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формирования и ведения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N 868 "О порядке формирования и ведения перечня источников доходов Российской Федерации"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е изменения 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местного бюджета муниципального образования «Колгуевский сельсовет» Ненецкого автономного округа, утвержденный Постановлением Администрации муниципального образования «Колгуевкий сельсовет» Ненецкого автономного округа от 05.06.2018 года № 17-п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олгуевский сельсовет» ЗР НАО                                       М.В.Василь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«Колгуевский сельсовет» ЗР НАО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от 05.06.2023 № 36-п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ConsPlusTitle"/>
        <w:jc w:val="center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ок формирования и ведения реестр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доходов местного бюджета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Колгуевский сельсовет» Заполяр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1 пункта 6 изложить в следующей редакции: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;»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9. Информация, указанная в подпунктах 6 - 9 пункта 6 настоящего Порядка, формируется и ведется на основании решения об исполнении местного бюджета.»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изложить в следующей редакции: </w:t>
      </w:r>
    </w:p>
    <w:p>
      <w:pPr>
        <w:pStyle w:val="ConsPlus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е 10 пункта 6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изложить в следующе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Администрация МО «Колгуевский сельсовет» НАО обеспечивает включение в реестры источников доходов местного бюджета информацию, указанную в 6 и 7 настоящего Порядка, в следующие сро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указанную в подпунктах 1 - 5 пункта 6 и подпунктах 1 - 7 пункта 7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указанную в подпунктах 7, 8, 11 пункта 6 настоящего Порядка, - не позднее пяти рабочих дней со дня принятия или внесения изменений в местный бюджет и в решение об исполнении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, указанную в подпункте 9 пункта 6 настоящего Порядка, - не позднее 10-го рабочего дня каждого месяца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, указанную в подпункте 6 пункта 6 и подпункте 12 пункта 7 настоящего Порядка, - в соответствии с порядком составления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указанную в подпункте 10 пункта 6 и подпункте 10 пункта 7 настоящего Порядка, - не позднее 10-го рабочего дня каждого месяца года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1" w:gutter="0" w:header="0" w:top="107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892CE60F0691B7B60C11630C383FFF18A70072B50704E67283E69DF4F4965166B29521FF9jAi2I" TargetMode="External"/><Relationship Id="rId4" Type="http://schemas.openxmlformats.org/officeDocument/2006/relationships/hyperlink" Target="consultantplus://offline/ref=217892CE60F0691B7B60C11630C383FFF18578072A5A704E67283E69DF4F4965166B29571DF1A1B1j9i7I" TargetMode="External"/><Relationship Id="rId5" Type="http://schemas.openxmlformats.org/officeDocument/2006/relationships/hyperlink" Target="consultantplus://offline/ref=217892CE60F0691B7B60C10033AFD4F3F086270A215B731A3F776534884643325124701559FCA0B79F8117j2i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9:00Z</dcterms:created>
  <dc:creator>user</dc:creator>
  <dc:description/>
  <cp:keywords/>
  <dc:language>en-US</dc:language>
  <cp:lastModifiedBy>Мария Витальевна</cp:lastModifiedBy>
  <cp:lastPrinted>2023-06-05T10:36:00Z</cp:lastPrinted>
  <dcterms:modified xsi:type="dcterms:W3CDTF">2023-06-05T07:39:00Z</dcterms:modified>
  <cp:revision>2</cp:revision>
  <dc:subject/>
  <dc:title/>
</cp:coreProperties>
</file>