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4"/>
        </w:rPr>
        <w:t>от 05 июня 2023 года № 37-п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олгуев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ярного района Ненецкого автономного округ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(за исключением пра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хозяйственного ведения, права оперативного 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мущественных прав субъектов ма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реднего предпринимательства), предназначе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о владение и (или) в поль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госрочной основе субъектам мало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а также физическим лица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ися индивидуальными предпринимателя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яющими специальный налоговый режи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рядком формирования, ведения и обязательного опубликования перечня имущества Сельского поселения «Колгуевский сельсовет» Заполярного района Ненецкого автоном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м решением Совета депутатов Сельского поселения «сельсовет» Заполярного района Ненецкого автономного округа от 12.12.2022 № 5, Администрация Сельского поселения «Колгуевский сельсовет» ЗР НАО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имущества Сельского поселения «Колгуевский сельсовет» Заполярного района Ненецкого автоном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 «Колгуевский сельсовет» Ненецкого автономного округа от 02.07.2018 № 25-п «Об утверждении Перечня имущества муниципального образования «Колгуевский сельсовет» Ненецкого автоном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 физическим лицам, не являющимися индивидуальными предпринимателями и применяющими специальный налоговый режим "Налог на профессиональный доход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«Колгуевский сельсовет» ЗР НАО                                    М.В.Васильева</w:t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гуевский сельсовет» ЗР НА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6.2023 № 3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мущества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color w:val="000000"/>
          <w:sz w:val="26"/>
          <w:szCs w:val="26"/>
        </w:rPr>
        <w:t xml:space="preserve">«Колгуевский сельсовет»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Заполярного района Ненецкого автономного округа, свободного от прав третьих лиц </w:t>
      </w:r>
      <w:r>
        <w:rPr>
          <w:b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/>
          <w:bCs/>
          <w:sz w:val="26"/>
          <w:szCs w:val="26"/>
        </w:rPr>
        <w:t>, не являющимися индивидуальными предпринимателями и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/>
          <w:bCs/>
          <w:color w:val="000000"/>
          <w:sz w:val="26"/>
          <w:szCs w:val="26"/>
        </w:rPr>
        <w:t xml:space="preserve"> 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30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6721, п.Бугрино, ул. Набережная, д.22, Заполярный район Ненецкий автономный окру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техническому обеспечению деятельности Администрации Сельского поселения «Колгуевский сельсовет» ЗР НАО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ство указывается при наличи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857) 2-29-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mo-kolg@yandex.ru</w:t>
              </w:r>
            </w:hyperlink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kolgadm.ru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 (уникальный номер объекта в реестре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д.22, п.Бугрино, Ненецкий А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"Муниципальный район "Заполярный район" Ненецкого автономного округа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Колгуевский сельсовет» Заполярного района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  местного самоуправления,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П-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с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6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4-п от 28.05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-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mailto:mo-kol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0:00Z</dcterms:created>
  <dc:creator>Админ</dc:creator>
  <dc:description/>
  <cp:keywords/>
  <dc:language>en-US</dc:language>
  <cp:lastModifiedBy>Мария Витальевна</cp:lastModifiedBy>
  <cp:lastPrinted>2023-06-09T15:20:00Z</cp:lastPrinted>
  <dcterms:modified xsi:type="dcterms:W3CDTF">2023-06-09T13:10:00Z</dcterms:modified>
  <cp:revision>3</cp:revision>
  <dc:subject/>
  <dc:title/>
</cp:coreProperties>
</file>