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4"/>
        </w:rPr>
        <w:t>от 09 июня 2023 года № 38-п</w:t>
      </w:r>
    </w:p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ов форм проверочных лис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Сельского поселения «Колгуевский сельсовет» Заполярного района Ненецкого автономного округа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в границах населенных пунктов Сельского поселения «Колгуевский сельсовет» Заполярного района Ненецкого автономного округа на 28 июня 2023 года время проведения: 16 часов 00 минут, место проведения: Ненецкий АО, пос.Бугрино (здание администраци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С 09 июня 2023 года, с целью проведения общественных обсуждений, разместить проекты форм проверочных листов в сфере муниципального контроля в границах населенных пунктов Сельского поселения «Колгуевский сельсовет» Заполярного района Ненецкого автономного округа в информационном бюллетене «Колгуевский сельсовет» и на официальном сайте: </w:t>
      </w:r>
      <w:hyperlink r:id="rId3">
        <w:r>
          <w:rPr>
            <w:rStyle w:val="InternetLink"/>
            <w:sz w:val="28"/>
            <w:szCs w:val="28"/>
          </w:rPr>
          <w:t>www.kolg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Колгуевский сельсовет» и разместить на официальном сайте www.kolgadm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«Колгуевский сельсовет» ЗР НАО                                    М.В.Васильева</w:t>
      </w:r>
    </w:p>
    <w:sectPr>
      <w:type w:val="nextPage"/>
      <w:pgSz w:w="11906" w:h="16838"/>
      <w:pgMar w:left="1418" w:right="7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l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0:00Z</dcterms:created>
  <dc:creator>Админ</dc:creator>
  <dc:description/>
  <cp:keywords/>
  <dc:language>en-US</dc:language>
  <cp:lastModifiedBy>Мария Витальевна</cp:lastModifiedBy>
  <cp:lastPrinted>2023-06-09T16:37:00Z</cp:lastPrinted>
  <dcterms:modified xsi:type="dcterms:W3CDTF">2023-06-09T13:37:00Z</dcterms:modified>
  <cp:revision>4</cp:revision>
  <dc:subject/>
  <dc:title/>
</cp:coreProperties>
</file>