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я Сельского поселения «Колгуев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20 февраля 2023 года № 3-п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елок Бугрино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</w:t>
      </w: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филактики рисков причинения вреда (ущерба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храняемым законом ценностя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жилищному контролю в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м поселен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олгуевский сельсовет» Заполярн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нецкого автономного округ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а 2023 год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bookmarkStart w:id="0" w:name="_Hlk79501936"/>
      <w:r>
        <w:rPr>
          <w:rFonts w:cs="Times New Roman" w:ascii="Times New Roman" w:hAnsi="Times New Roman"/>
          <w:color w:val="000000"/>
          <w:sz w:val="28"/>
          <w:szCs w:val="28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м о муниципальном жилищном контроле в </w:t>
      </w:r>
      <w:r>
        <w:rPr>
          <w:rFonts w:cs="Times New Roman" w:ascii="Times New Roman" w:hAnsi="Times New Roman"/>
          <w:sz w:val="28"/>
          <w:szCs w:val="28"/>
        </w:rPr>
        <w:t xml:space="preserve">Сельском поселении «Колгуевский сельсовет» Заполярного района Ненецкого автономного округа, утвержденным решением Совета депутатов Сельского поселения «Колгуевский сельсовет» Заполярного района Ненецкого автономного округа от 17.11.2021 № 4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Колгуев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ую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жилищному контролю в </w:t>
      </w:r>
      <w:r>
        <w:rPr>
          <w:rFonts w:cs="Times New Roman" w:ascii="Times New Roman" w:hAnsi="Times New Roman"/>
          <w:sz w:val="28"/>
          <w:szCs w:val="28"/>
        </w:rPr>
        <w:t>Сельском поселении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3 год.</w:t>
      </w:r>
    </w:p>
    <w:p>
      <w:pPr>
        <w:pStyle w:val="Style17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Настоящее постановление вступает в силу с 1 января 2023 года и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гуевский сельсовет» ЗР НАО                                                           Н.Я.Майков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Колгуевский сельсовет»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ярного района Ненецкого автономного округа</w:t>
      </w:r>
    </w:p>
    <w:p>
      <w:pPr>
        <w:pStyle w:val="Style17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20.02.2023 № 3-п</w:t>
      </w:r>
    </w:p>
    <w:p>
      <w:pPr>
        <w:pStyle w:val="ConsPlusNormal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филактики рисков причинения вреда (ущерба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храняемым законом ценностя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жилищному контролю в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м поселе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лгуевский сельсовет» Заполярного района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нецкого автономного округ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а 2023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нализ текущего состояния </w:t>
      </w:r>
      <w:r>
        <w:rPr>
          <w:rFonts w:cs="Times New Roman" w:ascii="Times New Roman" w:hAnsi="Times New Roman"/>
          <w:color w:val="000000"/>
          <w:sz w:val="28"/>
          <w:szCs w:val="28"/>
        </w:rPr>
        <w:t>жилищного контрол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ельском поселении «Колгуевский сельсовет» Заполяр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ецкого автономного округ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жилищный контроль в </w:t>
      </w:r>
      <w:r>
        <w:rPr>
          <w:rFonts w:cs="Times New Roman" w:ascii="Times New Roman" w:hAnsi="Times New Roman"/>
          <w:sz w:val="28"/>
          <w:szCs w:val="28"/>
        </w:rPr>
        <w:t>Сельском поселении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муниципальный жилищный контроль)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Администрацией Сельского поселения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(далее – администрация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существляет муниципальный жилищный контроль, в том числе посредством проведения профилактических мероприят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муниципального жилищ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жилищный контроль осуществляется должностными лицами администрации, уполномоченными осуществлять муниципальный жилищный контроль, (далее – должностные лица, уполномоченные осуществлять муниципальный жилищный контроль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уполномоченные осуществлять муниципальный жилищный контроль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ношениям, связанным с осуществлением муниципального жилищного контроля, организацией и проведением профилактических мероприятий, контрольных мероприятий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, Жилищного кодекса Российской Федерации,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я о муниципальном жилищном контроле в </w:t>
      </w:r>
      <w:r>
        <w:rPr>
          <w:rFonts w:cs="Times New Roman" w:ascii="Times New Roman" w:hAnsi="Times New Roman"/>
          <w:sz w:val="28"/>
          <w:szCs w:val="28"/>
        </w:rPr>
        <w:t>Сельском поселении «Колгуевский сельсовет»  Заполярного района Ненецкого автономного округа, утвержденным решением Совета депутатов Сельского поселения «Колгуевский сельсовет» Заполярного района Ненецкого автономного округа от 17.11.2021 № 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остоянию на 1 января 2023 года количество подконтрольных субъектов составляет 0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истические данные по осуществлению муниципального жилищного контроля на территории Сельского поселения «Колгуевский сельсовет» Заполярного района Ненецкого автономного округа представлены в таблиц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1474"/>
        <w:gridCol w:w="1417"/>
        <w:gridCol w:w="1304"/>
        <w:gridCol w:w="221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вер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явленных правонаруш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, допустивших нарушение обязательных треб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чаи причинения юридическими лицами и индивидуальными предпринимателями, в отношении которых осуществлялись мероприятия по муниципальному жилищному контролю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 не выявлял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чаев проведения органом муниципального жилищного контроля плановых проверок, результаты которых были признаны недействительными, а также проверок, проведенных с нарушением требований законодательства Российской Федерации, по результатам, выявления которых к должностным лицам муниципального жилищного контроля применены меры дисциплинарного и административного наказания, не отмече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ли и задачи реализации программы профилактики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рофилактические мероприятия осуществляются администрацией в целях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чами Программы являются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ценка состояния подконтрольной сферы и особенностей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ируемых лиц</w:t>
      </w:r>
      <w:r>
        <w:rPr>
          <w:rFonts w:cs="Times New Roman" w:ascii="Times New Roman" w:hAnsi="Times New Roman"/>
          <w:sz w:val="28"/>
          <w:szCs w:val="28"/>
        </w:rPr>
        <w:t>, установление зависимости видов и интенсивности профилактических мероприятий с учетом данных фактор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формирование единого понимания обязательных требова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ми контролируемыми лицами.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осуществлении администрацией муниципального жилищного контроля проводятся следующие профилактические мероприятия: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2126"/>
        <w:gridCol w:w="3119"/>
        <w:gridCol w:w="2126"/>
      </w:tblGrid>
      <w:tr>
        <w:trPr>
          <w:trHeight w:val="1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илактических</w:t>
            </w:r>
          </w:p>
          <w:p>
            <w:pPr>
              <w:pStyle w:val="Style17"/>
              <w:ind w:firstLine="2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(периодичность) прове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илактических</w:t>
            </w:r>
          </w:p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профилактически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е лица за реализацию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илактически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й</w:t>
            </w:r>
          </w:p>
        </w:tc>
      </w:tr>
      <w:tr>
        <w:trPr>
          <w:trHeight w:val="6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редством размещения соответствующих сведений на официальном сайте Сельского поселения «Колгуевский сельсовет» Заполярного района Ненецкого автономного округа в информационно-телекоммуникационной сети «Интернет», в средствах массовой информации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ие населения Сельского поселения «Колгуевский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ые лица, уполномоченные осуществлять муниципальный жилищный контроль</w:t>
            </w:r>
          </w:p>
        </w:tc>
      </w:tr>
      <w:tr>
        <w:trPr>
          <w:trHeight w:val="57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 июля года, следующего за отчетным го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 на официальном сайте Сельского поселения «Колгуевский сельсовет» Заполярного района Ненецкого автономного округа в информационно-телекоммуникационной сети «Интернет» доклада, содержащего результаты обобщения правоприменительной практики по осуществлению муниципального жилищного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ые лица, уполномоченные осуществлять муниципальный жилищный 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предостере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позднее 30 дней со дня получения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Сельского поселения «Колгуевский сельсовет» Заполярного района Ненецкого автоном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 месте приема, а также об установленных для приема днях и часах размещается на официальном сайте Сельского поселения «Колгуевский сельсовет» Заполярного района Ненецкого автономного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сультирование осуществляется в устной или письменной форме по вопросам установленных  п. 2.9. Положения о муниципальном жилищном контроле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м поселении «Колгуевский сельсовет»  Заполярного района Ненецкого автономного округа, утвержденным решением Совета депутатов Сельского поселения «Колгуевский сельсовет» Заполярного района Ненецкого автономного округа от 17.11.2021 № 4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80" w:firstLine="1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Глава Сельского поселения «Колгуевский сельсовет» Заполярного района Ненецкого автономного округа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ind w:left="80" w:firstLine="1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ые лица, уполномоченное осуществлять муниципальный жилищный 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ческий визит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жеквартально не поздне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последнего числ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есяца, следующего за истекшим кварталом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ые лица, уполномоченное осуществлять муниципальный жилищный контрол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Показатели результативности и эффективности программы профилактики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 Отчетным показателем результативности и эффективности программы будет являться </w:t>
      </w:r>
      <w:r>
        <w:rPr>
          <w:rFonts w:cs="Times New Roman" w:ascii="Times New Roman" w:hAnsi="Times New Roman"/>
          <w:sz w:val="28"/>
          <w:szCs w:val="28"/>
        </w:rPr>
        <w:t xml:space="preserve">двукратный и более рост количе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филактически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за единицу времени (двенадцать месяцев) в сравнении с предшествующим аналогичным периодом и (или) с аналогичным периодом предшествующего календарного года, проводимых профилактических мероприятий.</w:t>
      </w:r>
    </w:p>
    <w:p>
      <w:pPr>
        <w:pStyle w:val="Style17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49:00Z</dcterms:created>
  <dc:creator>Админ</dc:creator>
  <dc:description/>
  <cp:keywords/>
  <dc:language>en-US</dc:language>
  <cp:lastModifiedBy>Мария Витальевна</cp:lastModifiedBy>
  <cp:lastPrinted>2023-02-20T15:52:00Z</cp:lastPrinted>
  <dcterms:modified xsi:type="dcterms:W3CDTF">2023-02-20T12:52:00Z</dcterms:modified>
  <cp:revision>4</cp:revision>
  <dc:subject/>
  <dc:title>ПРОЕКТ</dc:title>
</cp:coreProperties>
</file>