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4"/>
        </w:rPr>
        <w:t>от 26 июня 2023 года № 40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внутреннего трудового распоряд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лгуе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должно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осящиеся к должностям муниципальной служб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лгуе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9 Трудового кодекса Российской Федерации, в целях приведения Правил внутреннего трудового распорядка работников в соответствие с действующим законодательством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лгуевский сельсовет» Ненецкого автономного округа от 28 декабря 2017 года № 62-п «Об утверждении Правил внутреннего трудового распорядк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, муниципальных служащих Администрации муниципального образования «Колгуевский сельсовет» Ненецкого автономного округа» (далее – Правила) 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полнить подпункт 4 пункта 2.1 после слов «трудовую книжку» словами «и (или) сведения о трудовой деятельности (статья 66.1 настоящего Кодекса)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   </w:t>
        <w:tab/>
        <w:t>Подпункт 6 пункта 2.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</w:t>
        <w:tab/>
        <w:t>Дополнить абзац 3 пункта 2.2 после слов «трудовую книжку» словами «и (или) сведения о трудовой деятельности (статья 66.1 настоящего Кодекса)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</w:t>
        <w:tab/>
        <w:t xml:space="preserve"> </w:t>
        <w:tab/>
        <w:t xml:space="preserve">Абзац 4 пункта 2.2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)</w:t>
        <w:tab/>
        <w:t xml:space="preserve"> </w:t>
        <w:tab/>
        <w:t xml:space="preserve">Пункт 2.5 Правил изложить в ново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   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 (муниципального служащего).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</w:t>
        <w:tab/>
        <w:t>Абзац 4 пункта 7.4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«Колгуевский сельсовет» ЗР НАО                                    М.В.Васильева</w:t>
      </w:r>
    </w:p>
    <w:sectPr>
      <w:type w:val="nextPage"/>
      <w:pgSz w:w="11906" w:h="16838"/>
      <w:pgMar w:left="1418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Админ</dc:creator>
  <dc:description/>
  <cp:keywords/>
  <dc:language>en-US</dc:language>
  <cp:lastModifiedBy>Мария Витальевна</cp:lastModifiedBy>
  <cp:lastPrinted>2023-06-26T10:43:00Z</cp:lastPrinted>
  <dcterms:modified xsi:type="dcterms:W3CDTF">2023-06-26T07:43:00Z</dcterms:modified>
  <cp:revision>6</cp:revision>
  <dc:subject/>
  <dc:title/>
</cp:coreProperties>
</file>