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Сельского поселения «Колгуев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8 июня 2023 года № 43-п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форм документов проверочных лис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ей 53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Ф от 27.10.2021 N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Администрация Сельского поселения «Колгуев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в границах Сельского поселения «Колгуевский сельсовет» Заполярного района Ненецкого автономного округа согласно приложению 1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сфере благоустройства на территории Сельского поселения «Колгуевский сельсовет» Заполярного района Ненецкого автономного округа согласно приложению 3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жилищного контроля в Сельском поселении «Колгуевский сельсовет» Заполярного района Ненецкого автономного округа согласно приложению 4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стоящее 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Администрации Сельс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олгуевский сельсовет» ЗР НАО                                    М.В.Васильева</w:t>
      </w:r>
    </w:p>
    <w:p>
      <w:pPr>
        <w:pStyle w:val="Style19"/>
        <w:ind w:firstLine="567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72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487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Колгуевский сельсовет» Заполяр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ецкого автономного округа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8.06.2023 № 43-п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232"/>
      </w:tblGrid>
      <w:tr>
        <w:trPr/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</w:t>
            </w:r>
          </w:p>
        </w:tc>
      </w:tr>
      <w:tr>
        <w:trPr/>
        <w:tc>
          <w:tcPr>
            <w:tcW w:w="9602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28"/>
            <w:bookmarkStart w:id="1" w:name="P28"/>
            <w:bookmarkEnd w:id="1"/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й ли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емый при осуществлении муниципального земельного контроля в границах Сельского поселения «Колгуевский сельсовет» Заполярного района Ненецкого автоном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орган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нтрольного мероприятия: 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мое лицо (фамилия, имя и отчество (при наличии) гражданина   или   индивидуального    предпринимателя,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  проведения   контрольного   мероприятия   с   заполнением проверочного листа: 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 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5. Реквизиты решения о проведении контрольного мероприятия: 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етный номер контрольного мероприятия и дата присвоения учетного номера контрольного мероприятия в едином реестре проверок: ______________________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ь, фамилия и инициалы   должностного   лица (лиц) контрольного органа, проводящего (-их) контрольное мероприятие и заполняющего (-их) проверочный лист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6"/>
        <w:gridCol w:w="2380"/>
        <w:gridCol w:w="840"/>
        <w:gridCol w:w="840"/>
        <w:gridCol w:w="95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Пункт 2 статьи 7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татья 42</w:t>
              </w:r>
            </w:hyperlink>
            <w:r>
              <w:rPr>
                <w:color w:val="000000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, и (или) часть земельного участка)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Пункт 1 статьи 25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татья 39.33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татья 39.36</w:t>
              </w:r>
            </w:hyperlink>
            <w:r>
              <w:rPr>
                <w:color w:val="000000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нкт 1 статьи 25, пункт 1 статьи 26 Земельного кодекса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Пункт 2 статьи 3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25.10.2001 N 137-ФЗ "О введении в действие Земельного кодекса Российской Федераци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о ли требование об обязательности использования (освоения)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татья 42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пункт 2 статьи 45</w:t>
              </w:r>
            </w:hyperlink>
            <w:r>
              <w:rPr>
                <w:color w:val="000000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Пункт 5 статьи 13, подпункт 9 пункта 1 статьи 39.25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ли факт уступки прав на земельный участок, и (или) часть земельного участка, предоставленного контролируемому лицу в аренду, постоянное (бессрочное) пользование лицу, не указанному в правоустанавливающих документах на землю или Едином государственном реестре недвижимост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Статья 22</w:t>
              </w:r>
            </w:hyperlink>
            <w:r>
              <w:rPr>
                <w:color w:val="000000"/>
                <w:sz w:val="26"/>
                <w:szCs w:val="26"/>
              </w:rPr>
              <w:t xml:space="preserve"> Земельного кодекса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 ___ 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полнения проверочного листа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___________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заполнившего                 (подпись)        (фамилия, инициал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Колгуевский сельсовет» Заполяр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ецкого автономного округа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8.06.2023 № 43-п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679"/>
      </w:tblGrid>
      <w:tr>
        <w:trPr/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</w:t>
            </w:r>
          </w:p>
        </w:tc>
      </w:tr>
      <w:tr>
        <w:trPr/>
        <w:tc>
          <w:tcPr>
            <w:tcW w:w="904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й лист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няемый при осуществлении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«Колгуевский сельсовет» Заполярного район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ецкого автоном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органа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нтрольного мероприятия: 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мое лицо (фамилия, имя и отчество (при наличии) гражданина   или   индивидуального    предпринимателя,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  проведения   контрольного   мероприятия   с   заполнением проверочного листа: 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 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решения о проведении контрольного мероприятия: 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ь, фамилия   и   инициалы   должностного   лица (лиц) контрольного органа, проводящего (-их) контрольное мероприятие и заполняющего (-их) проверочный лист 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6"/>
        <w:gridCol w:w="2379"/>
        <w:gridCol w:w="840"/>
        <w:gridCol w:w="840"/>
        <w:gridCol w:w="951"/>
        <w:gridCol w:w="11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мени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вается ли своевременная уборка прилегающих территорий к зданиям, строениям  сооружениям, земельным участкам и на иных территориях общего пользования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аются ли требования по складированию твердых коммунальных отходов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аются ли требования по уборки территории в зимний и летний период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2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ется ли своевременная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2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ивается ли  надлежащее состояние и содержание  в  исправном состоянии  инженерных сетей и сооружений, линейных сооружений и коммуникаций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0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уществляется ли проведение мероприятий по обеспечению сохранности зеленных насаждений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7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ется ли собственниками пользователями земельных участков своевременное удаление сухих и аварийных деревьев, вырезка сухих и поломанных сучьев и веток, уборка поросли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7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ется ли требование по получению ордера (разрешения) на проведение (производство земляных работ) 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4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ются ли требования 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ение установленного правилами благоустройства порядка определения границ прилегающих территорий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6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ются ли требования по выгулу животных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9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ются ли требования  требований о недопустимости выпаса сельскохозяйственных  животных и птиц на территориях общего пользования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9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ются ли требования к тротуарам, подходам, пандусам и  ступеням к зданиям и сооружениям общественного назначения для  осуществления беспрепятственного доступа инвалидов к таким объектам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1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людается ли запрет на мытье транспортных средств во дворах и иных местах, не предназначенных для этих целей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атся ли в надлежащем порядке объекты малых архитектурных форм, производится ли их ремонт и окраска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5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изводится ли эксплуатация зданий и сооружений, их ремонт в соответствии с установленными правилами и нормами технической эксплуатации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4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полняются ли собственниками, арендаторами и пользователями объектов капитального строительства предусмотренные законодательством санитарно-гигиенические, архитектурно-градостроительные, противопожарные и эксплуатационные требования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4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ржится ли на информационном щите информ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аименование застройщика, технического заказчика, подрядчика с указанием их адресов и номеров телеф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фамилия, имя, отчество ответственного за производство  работ на объекте, его телеф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редполагаемые сроки строительства объекта (начало, окончание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еквизиты разрешения на строительство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8 Правил благоустройства территории  муниципального образования «Колгуевский сельсовет»  Ненецкого автономного округа, утвержденных решением  Совета депутат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«Колгуевский сельсовет» НАО от 18.10.2019 №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 ___ 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полнения проверочного листа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___________ 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заполнившего              (подпись)        (фамилия, инициал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8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rPr/>
            </w:pPr>
            <w:r>
              <w:rPr/>
            </w:r>
          </w:p>
        </w:tc>
        <w:tc>
          <w:tcPr>
            <w:tcW w:w="485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«Колгуевский сельсовет» Заполярного райо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нецкого автономного округа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8.06.2023 № 43-п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679"/>
      </w:tblGrid>
      <w:tr>
        <w:trPr/>
        <w:tc>
          <w:tcPr>
            <w:tcW w:w="7370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R-код</w:t>
            </w:r>
          </w:p>
        </w:tc>
      </w:tr>
      <w:tr>
        <w:trPr/>
        <w:tc>
          <w:tcPr>
            <w:tcW w:w="9049" w:type="dxa"/>
            <w:gridSpan w:val="2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чный лист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писок контрольных вопросов, ответы на которые свидетельствуют о соблюдении или несоблюдении контролируемым лицом обязательных требований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няемый при осуществлении муниципального жилищного контрол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м поселении «Колгуевский сельсовет» Заполярного района Ненецкого автоном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«Колгуевский сельсове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нтрольного органа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нтрольного мероприятия: 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ируемое  лицо  (фамилия,  имя  и  отчество  (при  наличии) гражданина   или   индивидуального    предпринимателя,   являющегося контролируемым лицом,  его идентификационный номер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  проведения   контрольного   мероприятия   с   заполнением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ого листа: 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муниципального контроля 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визиты решения о проведении контрольного мероприятия: 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предпринимателем, гражданином обязательных требований, составляющих предме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759"/>
        <w:gridCol w:w="840"/>
        <w:gridCol w:w="951"/>
        <w:gridCol w:w="11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ормативных правовых актов, с указанием их структурных единиц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меним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осуществления деятельности по управлению многоквартирными домами, утвержденного Постановлением Правительства РФ от 15.05.2013 № 416 (далее – Правила № 416) 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о предоставлении коммунальных услуг собственникам и пользователям помещений в многоквартирных домах и жилых домов,  утвержденных Постановлением Правительства РФ от 06.05.2011 № 354 (далее – Правила № 354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я № 2 к Правилам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нкты 31, 59(1), 60(1) Правил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я № 2 к Правилам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Правилам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я N 2 к Правилам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ложения N 2 к Правилам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по содержанию подвальных помещен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тановления № 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3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часть 3, 3.1 , 5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л № 4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 ___ 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полнения проверочного листа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___________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лица, заполнившего                    (подпись)        (фамилия, инициал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верочный ли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24624/702" TargetMode="External"/><Relationship Id="rId4" Type="http://schemas.openxmlformats.org/officeDocument/2006/relationships/hyperlink" Target="http://internet.garant.ru/document/redirect/12124624/42" TargetMode="External"/><Relationship Id="rId5" Type="http://schemas.openxmlformats.org/officeDocument/2006/relationships/hyperlink" Target="http://internet.garant.ru/document/redirect/12124624/251" TargetMode="External"/><Relationship Id="rId6" Type="http://schemas.openxmlformats.org/officeDocument/2006/relationships/hyperlink" Target="http://internet.garant.ru/document/redirect/12124624/111110185" TargetMode="External"/><Relationship Id="rId7" Type="http://schemas.openxmlformats.org/officeDocument/2006/relationships/hyperlink" Target="http://internet.garant.ru/document/redirect/12124624/3936" TargetMode="External"/><Relationship Id="rId8" Type="http://schemas.openxmlformats.org/officeDocument/2006/relationships/hyperlink" Target="http://internet.garant.ru/document/redirect/12124625/302" TargetMode="External"/><Relationship Id="rId9" Type="http://schemas.openxmlformats.org/officeDocument/2006/relationships/hyperlink" Target="http://internet.garant.ru/document/redirect/12124624/42" TargetMode="External"/><Relationship Id="rId10" Type="http://schemas.openxmlformats.org/officeDocument/2006/relationships/hyperlink" Target="http://internet.garant.ru/document/redirect/12124624/4502" TargetMode="External"/><Relationship Id="rId11" Type="http://schemas.openxmlformats.org/officeDocument/2006/relationships/hyperlink" Target="http://internet.garant.ru/document/redirect/12124624/22" TargetMode="External"/><Relationship Id="rId1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5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16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17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1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1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22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23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2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30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31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3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3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3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43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4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4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48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9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50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51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5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5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0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61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7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72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73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74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75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7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3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8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5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86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87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8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8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5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9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7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9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5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10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7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10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10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5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1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7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18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19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20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21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22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9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3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1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32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3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3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9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4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1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42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43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44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45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46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47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4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4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3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5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7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58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5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6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66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3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7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75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76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7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8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3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8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8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0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9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92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9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9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9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9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9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98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99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20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01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202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03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204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205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206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207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9:00Z</dcterms:created>
  <dc:creator>Админ</dc:creator>
  <dc:description/>
  <cp:keywords/>
  <dc:language>en-US</dc:language>
  <cp:lastModifiedBy>Мария Витальевна</cp:lastModifiedBy>
  <cp:lastPrinted>2023-06-28T16:18:00Z</cp:lastPrinted>
  <dcterms:modified xsi:type="dcterms:W3CDTF">2023-06-28T13:19:00Z</dcterms:modified>
  <cp:revision>2</cp:revision>
  <dc:subject/>
  <dc:title>ПРОЕКТ</dc:title>
</cp:coreProperties>
</file>