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12 июля 2023 года № 5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иемочной комиссии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организации прие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риемочной комиссии по приемке товаров, работ (услуг) по муниципальным контрактам (договорам)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 Администрации Сельского поселения «Колгуевски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8"/>
        </w:rPr>
        <w:t>Н.Я. Май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23г. № 51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емочной комисси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иемочной комиссии (далее -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контракта для нужд администрации Сельского поселения «Колгуевский сельсовет» ЗР НАО (далее - Заказчи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очная комиссия Заказчика (далее -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, члены Комиссии и секретарь Комиссии. Ее членами могут быть как работники Заказчика, так и лица, не являющиеся ими. Численный состав Комиссии - не менее пяти человек. Общее количество членов Комиссии не может быть 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и срок действия Комиссии определяются приказом руководителя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одавшие заявку на участие в определении поставщ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ями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контрактной службы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подписание документа о приемке либо подготовка мотивированного отказа от приемки результатов исполнения контракта, отдельного этапа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председателю Комиссии с предложениями, касающимися организации работы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заседаниях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оформляемые в ходе заседаний Комиссии протоколы и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, относящимся к компетенц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Заказчику о фактах, препятствующих участию в работ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ю возглавляет председател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ыполн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осуществляет общее руководство работ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назначает время и место проведения заседания, выезд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ведет заседание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определяет порядок рассмотрения обсуждаемых вопр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выносит на обсуждение вопрос о привлечении к работе Комиссии экспертов в случаях, предусмотренных Законом № 44-ФЗ, а также когда это необходимо в связи со спецификой результатов исполнения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- электронная подпис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осуществляет иные действия, необходимые для выполнения Комиссией сво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 выполн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своевременно уведомляет членов Комиссии о месте, дате и времени проведения заседания или выездной проверки в соответствии с п.10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информирует членов Комиссии по всем вопросам, относящимся к их функц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ведет протоколы, оформляет решения в ходе работы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обеспечивает взаимодействие с контрактной службой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авомочна принимать решение, если оно достигнуто единогласно всеми ее чле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емка результатов исполнения контракта, отдельного этапа контракта осуществляется в порядке и в сроки, установленные контр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5 ч.11 ст.24 Закона №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став Комиссии включены лица, которые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о приемке, мотивированный отказ от его подписания составлены и подписаны членами Комиссии без использования электронных подписей и ЕИС, Заказчик прилагает подписанные ими документы в форме электронных образов (скана) бумаж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13 ст.94 Закона № 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емки поставленного товара (выполненной работы, оказанной услуги) считается дата размещения в ЕИС документа о приемке, подписанного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Законом №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исполнении контракта жизненного цикла документ о приемке поставленного товара,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формляется после того, как поставщик (подрядчик) предоставил в соответствии с Законом № 44-ФЗ в порядке и в сроки, которые установлены контрактом, обеспечение исполнения контракта в части последующего обслуживания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емочная Комиссия, в соответствии с ч.8 чт.94 Закона №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если в соответствии с ч.3, 4.1 ст.94 Закона №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2,3 ст.2 Закона № 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и (или) Заказчику в течение одного рабочего дня с момента, когда он узнал о таком нару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5-30T15:08:00Z</cp:lastPrinted>
  <dcterms:modified xsi:type="dcterms:W3CDTF">2023-07-19T12:23:00Z</dcterms:modified>
  <cp:revision>17</cp:revision>
  <dc:subject/>
  <dc:title/>
</cp:coreProperties>
</file>