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4"/>
        </w:rPr>
        <w:t>от 28 июля 2023 года № 53-п</w:t>
      </w:r>
    </w:p>
    <w:p>
      <w:pPr>
        <w:pStyle w:val="Normal"/>
        <w:overflowPunct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селок Бугр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ень имущества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, свободного от прав третьих лиц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права хозяйственного вед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перативного управл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мущественных прав субъектов мал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реднего предпринимательства), предназначен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во владение и (или) в пользов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госрочной основе субъектам малого и средне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организациям, а также физическим лицам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мися индивидуальными предпринимателям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меняющими специальный налоговый режи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Налог на профессиональный доход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Порядком формирования, ведения и обязательного опубликования перечня имущества Сельского поселения «Колгуевский сельсовет» Заполярного района Ненецкого автоном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м решением Совета депутатов Сельского поселения «сельсовет» Заполярного района Ненецкого автономного округа от 12.12.2022 № 5, распоряжением Администрации Сельского поселения «Колгуевский сельсовет» Заполярного района Ненецкого автономного округа от 10.07.2023 № 113-осн «О постановке на учет хлебопекарного оборудования и включении в состав имущества казны», Администрация Сельского поселения «Колгуевский сельсовет» ЗР НАО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еречень имущества Сельского поселения «Колгуевский сельсовет» Заполярного района Ненецкого автоном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ого постановлением Администрации Сельского поселения «Колгуевский сельсовет» Заполярного района Ненецкого автономного округа от 05.06.2023 № 37-п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Сельского поселения «Колгуевский сельсовет» ЗР НАО от 09.06.2023 № 37-п дополнить и изложить в нов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Колгуевский сельсовет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лярного района Ненецкого автономного округа                             Н.Я.Майков</w:t>
      </w:r>
    </w:p>
    <w:p>
      <w:pPr>
        <w:pStyle w:val="Heading"/>
        <w:ind w:righ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лгуевский сельсовет» ЗР НА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23 № 5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мущества </w:t>
      </w:r>
      <w:r>
        <w:rPr>
          <w:b/>
          <w:sz w:val="26"/>
          <w:szCs w:val="26"/>
        </w:rPr>
        <w:t xml:space="preserve">Сельского поселения </w:t>
      </w:r>
      <w:r>
        <w:rPr>
          <w:b/>
          <w:color w:val="000000"/>
          <w:sz w:val="26"/>
          <w:szCs w:val="26"/>
        </w:rPr>
        <w:t xml:space="preserve">«Колгуевский сельсовет»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Заполярного района Ненецкого автономного округа, свободного от прав третьих лиц </w:t>
      </w:r>
      <w:r>
        <w:rPr>
          <w:b/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  <w:sz w:val="26"/>
          <w:szCs w:val="26"/>
        </w:rPr>
        <w:t xml:space="preserve"> физическим лицам</w:t>
      </w:r>
      <w:r>
        <w:rPr>
          <w:rFonts w:eastAsia="Calibri"/>
          <w:b/>
          <w:bCs/>
          <w:sz w:val="26"/>
          <w:szCs w:val="26"/>
        </w:rPr>
        <w:t>, не являющимися индивидуальными предпринимателями и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применяющими специальный налоговый </w:t>
      </w:r>
      <w:hyperlink r:id="rId3">
        <w:r>
          <w:rPr>
            <w:rStyle w:val="InternetLink"/>
            <w:rFonts w:eastAsia="Calibri"/>
            <w:b/>
            <w:bCs/>
            <w:color w:val="000000"/>
            <w:sz w:val="26"/>
            <w:szCs w:val="26"/>
          </w:rPr>
          <w:t>режим</w:t>
        </w:r>
      </w:hyperlink>
      <w:r>
        <w:rPr>
          <w:rFonts w:eastAsia="Calibri"/>
          <w:b/>
          <w:bCs/>
          <w:color w:val="000000"/>
          <w:sz w:val="26"/>
          <w:szCs w:val="26"/>
        </w:rPr>
        <w:t xml:space="preserve"> «Налог на профессиональный доход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именование публично-правового образования: Сельское поселение </w:t>
      </w:r>
      <w:r>
        <w:rPr>
          <w:color w:val="000000"/>
          <w:sz w:val="26"/>
          <w:szCs w:val="26"/>
        </w:rPr>
        <w:t>«Колгуевский сельсовет» Заполярного района Ненецкого автономного округ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30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66721, п.Бугрино, ул. Набережная, д.22, Заполярный район Ненецкий автономный округ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структурное подразделе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тдел по техническому обеспечению деятельности Администрации Сельского поселения «Колгуевский сельсовет» ЗР НАО 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сполнителя</w:t>
            </w:r>
          </w:p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ство указывается при наличии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номер телефо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1857) 2-29-0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mo-kolg@yandex.ru</w:t>
              </w:r>
            </w:hyperlink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kolgadm.ru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91"/>
        <w:gridCol w:w="1077"/>
        <w:gridCol w:w="1304"/>
        <w:gridCol w:w="1644"/>
        <w:gridCol w:w="1587"/>
        <w:gridCol w:w="1077"/>
        <w:gridCol w:w="1191"/>
        <w:gridCol w:w="1191"/>
        <w:gridCol w:w="1417"/>
        <w:gridCol w:w="158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 реестре имущества (уникальный номер объекта в реестре муниципального имуществ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райо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, д.22, п.Бугрино, Ненецкий А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"Муниципальный район "Заполярный район" Ненецкого автономного округа"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Колгуевский сельсовет» Заполярного района Ненецкого автономн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64"/>
        <w:gridCol w:w="1531"/>
        <w:gridCol w:w="737"/>
        <w:gridCol w:w="1077"/>
        <w:gridCol w:w="1417"/>
        <w:gridCol w:w="1417"/>
        <w:gridCol w:w="1361"/>
        <w:gridCol w:w="1304"/>
        <w:gridCol w:w="1286"/>
        <w:gridCol w:w="136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 движимое имущество</w:t>
            </w:r>
          </w:p>
        </w:tc>
        <w:tc>
          <w:tcPr>
            <w:tcW w:w="12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хлебопекар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пекарное оборуд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680"/>
        <w:gridCol w:w="567"/>
        <w:gridCol w:w="680"/>
        <w:gridCol w:w="1531"/>
        <w:gridCol w:w="964"/>
        <w:gridCol w:w="850"/>
        <w:gridCol w:w="737"/>
        <w:gridCol w:w="907"/>
        <w:gridCol w:w="1134"/>
        <w:gridCol w:w="964"/>
        <w:gridCol w:w="850"/>
        <w:gridCol w:w="737"/>
        <w:gridCol w:w="907"/>
        <w:gridCol w:w="1134"/>
      </w:tblGrid>
      <w:tr>
        <w:trPr/>
        <w:tc>
          <w:tcPr>
            <w:tcW w:w="5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(принадлежности) имуществ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  местного самоуправления, предоставляющий имущество субъектам малого и среднего предпринимательства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 (пользовател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-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хлебопека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П-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тсрация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830067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003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34-п от 28.05.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пекар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тсрация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830067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003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0.07.2023 № 113-ос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1418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877"/>
        <w:gridCol w:w="1298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дно из значений: в перечне (изменениях в перечень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-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еч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3-осн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mailto:mo-kolg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0:00Z</dcterms:created>
  <dc:creator>Админ</dc:creator>
  <dc:description/>
  <cp:keywords/>
  <dc:language>en-US</dc:language>
  <cp:lastModifiedBy>Мария Витальевна</cp:lastModifiedBy>
  <cp:lastPrinted>2023-07-28T13:30:00Z</cp:lastPrinted>
  <dcterms:modified xsi:type="dcterms:W3CDTF">2023-07-28T10:47:00Z</dcterms:modified>
  <cp:revision>8</cp:revision>
  <dc:subject/>
  <dc:title/>
</cp:coreProperties>
</file>