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4"/>
        </w:rPr>
        <w:t>от 31 июля 2023 года № 54-п</w:t>
      </w:r>
    </w:p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определении даты праздн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снования поселка Бугр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«Колгуевский сельсовет» Заполярного района Ненецкого автономного округа, архивной справкой Государственного бюджетного учреждения Архангельской области «Государственный архив Архангельской области» от 30.06.2015 г. № 06-21/440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основания поселка Бугрино 1875 год. Определить дату празднования основания поселка Бугрино – 18 августа, периодичность празднования юбилейных дат каждые 5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муниципального образования «Колгуевский сельсовет» Ненецкого автономного округа от 15.07.2015 № 49-а/п «Об установлении даты ежегодного муниципального праздника «День посел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 Ненецкого автономного округа                             Н.Я.Майков</w:t>
      </w:r>
    </w:p>
    <w:sectPr>
      <w:type w:val="nextPage"/>
      <w:pgSz w:w="11906" w:h="16838"/>
      <w:pgMar w:left="1418" w:right="7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0:00Z</dcterms:created>
  <dc:creator>Админ</dc:creator>
  <dc:description/>
  <cp:keywords/>
  <dc:language>en-US</dc:language>
  <cp:lastModifiedBy>Мария Витальевна</cp:lastModifiedBy>
  <cp:lastPrinted>2023-07-31T15:04:00Z</cp:lastPrinted>
  <dcterms:modified xsi:type="dcterms:W3CDTF">2023-07-31T12:32:00Z</dcterms:modified>
  <cp:revision>9</cp:revision>
  <dc:subject/>
  <dc:title/>
</cp:coreProperties>
</file>