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4"/>
        </w:rPr>
        <w:t>от 02 августа 2023 года № 55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прете купания граждан в местах неорганизованного массового отдыха на водных объектах общего пользования, расположенных на территории Сельского поселения «Колгуевский сельсовет» ЗР НАО, в период летних купальных сезонов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Вод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ст.4.6 Закона НАО от 17.02.2010 г. № 8-ОЗ «О регулировании отдельных вопросов организации местного самоуправления на территории Ненецкого автономного округа» и в целях обеспечения безопасности людей на водных объектах, охраны их жизни и здоровья в период летнего купального сезона на территории Сельского поселения «Колгуевский сельсовет» Заполярного района Ненецкого автономного округа, Администрация Сельского поселения «Колгуевский сельсовет» Заполярного района Ненецкого автономного округа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</w:t>
        <w:tab/>
        <w:t>В связи с отсутствием на территории Сельского поселения «Колгуевский сельсовет» Заполярного района Ненецкого автономного округа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Сельского поселения «Колгуевский сельсовет» Заполярного района Ненецкого автономного округа в периоды летних купальных сезонов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Разместить предупреждающие аншлаги возле открытых водоемов о запрете купа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  Признать утратившими силу постановления Сельского поселения «Колгуевский сельсовет» Заполярного района Ненецкого автономного округа №13-п от 16.06.2021 года «О запрете купания граждан в местах неорганизованного массового отдыха на водных объектах общего пользования, расположенных на территории МО «Колгуевский сельсовет» НАО, в период летних купальных сезонов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Настоящее постановление вступает в силу со дня его принятия и подлежит официальному опубликованию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Колгуевский сельсовет» ЗР НАО                                                     </w:t>
      </w:r>
      <w:r>
        <w:rPr>
          <w:color w:val="000000"/>
          <w:sz w:val="28"/>
          <w:szCs w:val="28"/>
        </w:rPr>
        <w:t>Н.Я. Май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8-02T11:09:00Z</cp:lastPrinted>
  <dcterms:modified xsi:type="dcterms:W3CDTF">2023-08-02T08:09:00Z</dcterms:modified>
  <cp:revision>20</cp:revision>
  <dc:subject/>
  <dc:title/>
</cp:coreProperties>
</file>