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26 октября 2023 года № 6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критериев и перечня проездов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Для организации работ по содержанию проездов на территории 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 </w:t>
      </w:r>
      <w:r>
        <w:rPr>
          <w:rFonts w:eastAsia="Times New Roman"/>
          <w:b/>
          <w:spacing w:val="2"/>
          <w:sz w:val="28"/>
          <w:szCs w:val="28"/>
        </w:rPr>
        <w:t>ПОСТАНОВЛЯЕТ</w:t>
      </w:r>
      <w:r>
        <w:rPr>
          <w:rFonts w:eastAsia="Times New Roman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Утвердить критерии проездов Сельского поселения «Колгуев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Утвердить перечень проездов Сельского поселения «Колгуев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Утвердить схему проездов Сельского поселения «Колгуев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подписани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обнародования).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Колгуевский сельсовет» ЗР НАО                                                   Н.Я. Майков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Колгуевский сельсовет» ЗР НА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>от 26.10.2023 г. № 64-п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ездов 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К проездам Сельского поселения «Колгуевский сельсовет» Заполярного района Ненецкого автономного округа относятся проезды, не относящиеся к федеральной собственности или к собственности физических или юридических лиц, соответствующие одному из следующих критерие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проезды, расположенные в границах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зды, обеспечивающие подъезд к объектам транспортной инфраструктуры (морским и речным портам, аэропортам), историческим, культурным, природным памятникам и специальным объектам окружного знач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роезды (пешеходные, магистральные и соединяющие их улицы), обеспечивающие проход пешеходов, а также проезд автомобильного транспорта через центральные территор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лгуевский сельсовет» ЗР НАО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10.2023 г. № 64-п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ездов 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94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ка 1 (склад угля) – Оленная 3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лощадка – Антоновка 1 (склад уг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ая 1Б – Оленная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– Набережная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– Антонов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– Набережная 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ема №1</w:t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от 26.10.2023 г. № 64-п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inline distT="0" distB="0" distL="0" distR="0">
            <wp:extent cx="8738235" cy="535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ема №2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eastAsia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left="920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от 26.10.2023 г. № 64-п</w:t>
      </w:r>
    </w:p>
    <w:p>
      <w:pPr>
        <w:pStyle w:val="Normal"/>
        <w:overflowPunct w:val="false"/>
        <w:autoSpaceDE w:val="false"/>
        <w:spacing w:lineRule="auto" w:line="240" w:before="0" w:after="0"/>
        <w:ind w:right="4789" w:firstLine="1077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954" w:right="13577" w:firstLine="1954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899525" cy="514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4789" w:firstLine="1077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789" w:firstLine="1077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хема №3 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Сельского поселения «Колгуевский сельсовет» Заполярного района Ненецкого автономного округа от 24.10.2023 № 64-п</w:t>
      </w:r>
    </w:p>
    <w:p>
      <w:pPr>
        <w:pStyle w:val="Normal"/>
        <w:overflowPunct w:val="false"/>
        <w:autoSpaceDE w:val="false"/>
        <w:spacing w:lineRule="auto" w:line="240" w:before="0" w:after="0"/>
        <w:ind w:left="-1954" w:right="13577" w:firstLine="1954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872855" cy="547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4789" w:firstLine="1077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ема № 4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Сельского поселения «Колгуевский сельсовет» Заполярного района Ненецкого автономного округа от 26.10.2023 № 64-п</w:t>
      </w:r>
    </w:p>
    <w:p>
      <w:pPr>
        <w:pStyle w:val="Normal"/>
        <w:overflowPunct w:val="false"/>
        <w:autoSpaceDE w:val="false"/>
        <w:spacing w:lineRule="auto" w:line="240" w:before="0" w:after="0"/>
        <w:ind w:left="-1984" w:right="13577" w:firstLine="1984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863330" cy="522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4819" w:firstLine="1077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ема №5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к постановлению Администрации Сельского поселения «Колгуевский сельсовет» Заполярного района Ненецкого автономного округа от 26.10.2023 № 64-п</w:t>
      </w:r>
    </w:p>
    <w:p>
      <w:pPr>
        <w:pStyle w:val="Normal"/>
        <w:spacing w:lineRule="auto" w:line="240" w:before="0" w:after="0"/>
        <w:ind w:firstLine="1077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13577" w:firstLine="1276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800465" cy="532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хема №6</w:t>
      </w:r>
    </w:p>
    <w:p>
      <w:pPr>
        <w:pStyle w:val="Normal"/>
        <w:spacing w:lineRule="auto" w:line="240" w:before="0" w:after="0"/>
        <w:ind w:left="99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к постановлению Администрации Сельского поселения «Колгуевский сельсовет» Заполярного района Ненецкого автономного округа от 26.10.2023 № 64-п</w:t>
      </w:r>
    </w:p>
    <w:p>
      <w:pPr>
        <w:pStyle w:val="Normal"/>
        <w:overflowPunct w:val="false"/>
        <w:autoSpaceDE w:val="false"/>
        <w:spacing w:lineRule="auto" w:line="240" w:before="0" w:after="0"/>
        <w:ind w:left="-1984" w:right="13577" w:firstLine="1984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8939530" cy="543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276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4:00Z</dcterms:created>
  <dc:creator>Глава МО</dc:creator>
  <dc:description/>
  <cp:keywords/>
  <dc:language>en-US</dc:language>
  <cp:lastModifiedBy>Мария Витальевна</cp:lastModifiedBy>
  <cp:lastPrinted>2023-10-26T16:03:00Z</cp:lastPrinted>
  <dcterms:modified xsi:type="dcterms:W3CDTF">2023-10-26T13:04:00Z</dcterms:modified>
  <cp:revision>2</cp:revision>
  <dc:subject/>
  <dc:title/>
</cp:coreProperties>
</file>