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1 ноября 2023 года № 66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 Положение об оплате труда работников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замещающих в Администрации Сельского поселе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Колгуевский сельсовет» Заполяр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Ненецкого автономного округа должности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е относящиеся к должностям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Внести прилагаемые изменения в Положение об оплате труда работников, замещающих в Администрации Сельского поселения «Колгуевский сельсовет» Заполярного района Ненецкого автономного округа должности, не относящиеся к должностям муниципальной службы, утвержденного Постановлением Администрации Сельского поселения «Колгуевский сельсовет» Заполярного района Ненецкого автономного округа от 28.04.2023 № 23-п (в ред. от 24.05.2023 № 32-п, № 59/а-п от 31.08.202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гуевский сельсовет» ЗР НАО                                                                Н.Я. Май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Колгуевский сельсовет» ЗР НА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11.2023 № 6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ложение об оплате труда работни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в Администрации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лгуевский сельсовет» Заполя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должностям муниципальной служ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3.6 раздела 3 Положения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 Выплата работникам, занятым на работах с вредными и (или) опасными условиями труда, устанавливается в соответствии со статьей 147 Трудового кодекса Российской Федерации по результатам специальной оценки условий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работникам, занятым на работах с вредными и (или) опасными условиями труда устанавливается в размере от 4 до 24 процентов от оклада, ставки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 результатам специальной оценки условий труда рабочее место признается безопасным, то осуществление указанной доплаты не производится.»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5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Формирование фонда   оплаты   труда работников рабочих профессий утверждается отдельным распорядительным документом Главы Сельского поселения «Колгуевский сельсовет» Заполярного района Ненецкого автономного округа ежегод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</w:t>
        <w:tab/>
        <w:t>При формировании   фонда   оплаты   труда предусматриваются средства для выплаты (в расчете на год на одного работника) работникам – специалистам и служащи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Двенадцати должностных окладов (оклад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ятнадцать целых два десятых должностных окладов (окладов) для премиальной выплаты по итогам работы и выплаты за интенсивность и высокие результаты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Два целых восемь десятых должностных окладов (окладов) для выплаты за стаж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Два должностных оклада (окладов) для выплат компенсационного характера за работу в ночное время, в выходные и праздничные дни, сверхурочную работу, за исполнение обязанностей временно отсутствующего работника без освобождения от работы, определенной трудовым договором, иных выплат, установленных в соответствии с трудовы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Одного должностного оклада (оклада) для единовременной выплаты при предоставлении ежегодного оплачиваемого отпу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Фонд оплаты труда формируется с учетом районного коэффициента в размере 2,0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Администрация Сельского поселения «Колгуевский сельсовет» Заполярного района Ненецкого автономного округа вправе перераспределять средства фонда оплаты труда работников между выплатами, предусмотренными настоящим порядком, в пределах установленного фонда оплаты труда на соответствующий финансовый год.».</w:t>
      </w:r>
    </w:p>
    <w:sectPr>
      <w:type w:val="nextPage"/>
      <w:pgSz w:w="11906" w:h="16838"/>
      <w:pgMar w:left="113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19:00Z</dcterms:created>
  <dc:creator>Пользователь</dc:creator>
  <dc:description/>
  <cp:keywords/>
  <dc:language>en-US</dc:language>
  <cp:lastModifiedBy>Мария Витальевна</cp:lastModifiedBy>
  <cp:lastPrinted>2023-12-26T11:22:00Z</cp:lastPrinted>
  <dcterms:modified xsi:type="dcterms:W3CDTF">2023-12-26T08:22:00Z</dcterms:modified>
  <cp:revision>4</cp:revision>
  <dc:subject/>
  <dc:title/>
</cp:coreProperties>
</file>