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27 марта 2023 года № 6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на территории Сельского поселения «Колгуевский сельсовет» Заполярного района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ельные законодательные акты Российской Федерации», Уставом Сельского поселения «Колгуевский сельсовет» ЗР НАО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</w:t>
        <w:tab/>
        <w:t xml:space="preserve">Утвердить Перечень мест, на которые запрещается возвращать животных без владельцев, согласно Приложению № 1 к настоящему постановлению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</w:t>
        <w:tab/>
        <w:t>Утвердить Перечень лиц, уполномоченных на принятие решений о возврате животных без владельцев на прежние места их обитания,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4"/>
        </w:rPr>
        <w:t>Н.Я. Май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4"/>
          <w:szCs w:val="24"/>
        </w:rPr>
        <w:t xml:space="preserve">«Колгуевский сельсовет» ЗР Н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т 27.03.2023 № 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еречень мест, на которые запрещается возвращать животных без владельцев.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Запрещается возврат на прежние места обитания (место произведенного отлова) животных без владельцев, не проявляющих немотивированной агрессии в отношении других животных или человека, после завершения в приюте для животных мероприятий по стерилизации, мечению, учету, карантинированию, лечению, вакцинации в случае отсутствия возможности дальнейшего содержания таких животных в приютах, на территории и на расстояние ближе 500 метров от территорий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учреждений социальной сферы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объектов здравоохра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образовательных учреждений (школы, детские сады)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детских и спортивных площадок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общественных пространств (сады, парки, скверы)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торгово-развлекательных центров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- розничных рынков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4"/>
          <w:szCs w:val="24"/>
        </w:rPr>
        <w:t xml:space="preserve">«Колгуевский сельсовет» ЗР Н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4"/>
          <w:szCs w:val="24"/>
        </w:rPr>
        <w:t>от 27.03.2023 № 6-п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Васильева Мария Витальевна – ведущий специалиста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2"/>
          <w:szCs w:val="24"/>
          <w:lang w:eastAsia="en-US"/>
        </w:rPr>
      </w:pPr>
      <w:r>
        <w:rPr>
          <w:rFonts w:eastAsia="Times New Roman"/>
          <w:color w:val="000000"/>
          <w:sz w:val="32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8:00Z</dcterms:created>
  <dc:creator>Глава МО</dc:creator>
  <dc:description/>
  <cp:keywords/>
  <dc:language>en-US</dc:language>
  <cp:lastModifiedBy>Мария Витальевна</cp:lastModifiedBy>
  <cp:lastPrinted>2023-03-27T11:40:00Z</cp:lastPrinted>
  <dcterms:modified xsi:type="dcterms:W3CDTF">2023-03-27T08:40:00Z</dcterms:modified>
  <cp:revision>4</cp:revision>
  <dc:subject/>
  <dc:title/>
</cp:coreProperties>
</file>