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848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16 ноября 2023 года № 71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Об отмене Постановления</w:t>
      </w:r>
      <w:r>
        <w:rPr/>
        <w:t xml:space="preserve"> </w:t>
      </w:r>
      <w:r>
        <w:rPr>
          <w:rFonts w:eastAsia="Times New Roman"/>
          <w:b/>
          <w:sz w:val="28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МО «Колгуевский сельсовет» НА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от 17.09.2021 № 27-п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«Об утверждении Порядка о назнач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и выплаты пенсии за выслугу ле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к страховой пенсии по старости (инвалидности)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замещавшим (замещающим) выборные должност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в органах муниципального образова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 xml:space="preserve">«Колгуевский сельсовет» Ненецкого автономного округа»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Отменить постановление Администрации МО «Колгуевский сельсовет» НАО от 17.09.2021 № 27-п «Об утверждении Порядка о назначении и выплаты пенсии за выслугу лет к страховой пенсии по старости (инвалидности), замещавшим (замещающим) выборные должности в органах муниципального образования «Колгуев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 (обнародования) и подлежит размещения на официальном сайте Сельского поселения «Колгуевский сельсовет» ЗР НА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«Колгуевский сельсовет» ЗР НАО                                                    Н.Я. Майков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2:00Z</dcterms:created>
  <dc:creator>Глава МО</dc:creator>
  <dc:description/>
  <cp:keywords/>
  <dc:language>en-US</dc:language>
  <cp:lastModifiedBy>Мария Витальевна</cp:lastModifiedBy>
  <cp:lastPrinted>2023-11-16T15:36:00Z</cp:lastPrinted>
  <dcterms:modified xsi:type="dcterms:W3CDTF">2023-11-16T12:36:00Z</dcterms:modified>
  <cp:revision>3</cp:revision>
  <dc:subject/>
  <dc:title/>
</cp:coreProperties>
</file>