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6 декабря 2023 года № 75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Положение об организации и проведени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варийно-спасательных и других неотложных рабо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и ликвидации чрезвычайных ситуац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родного и техног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территории МО «Колгуевский сельсовет» НА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следующие изменения в Полож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рганизации и проведении аварийно-спасательных и других неотложных работ при ликвидации чрезвычайных ситуаций природного и техногенного характера на территории МО «Колгуевский сельсовет» НАО, утвержденного Постановлением Администрации муниципального образования «Колгуевский сельсовет» Ненецкого автономного округа от 26.02.2020 № 26-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в абзаце 4 раздела 1 слова «органами управления Искательского звена РСЧС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.о.Главы Администрации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ения Колгуевский сельсовет» ЗР НАО                                            М.В.Василье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3:00Z</dcterms:created>
  <dc:creator>Пользователь</dc:creator>
  <dc:description/>
  <cp:keywords/>
  <dc:language>en-US</dc:language>
  <cp:lastModifiedBy>Мария Витальевна</cp:lastModifiedBy>
  <cp:lastPrinted>2023-12-26T11:42:00Z</cp:lastPrinted>
  <dcterms:modified xsi:type="dcterms:W3CDTF">2023-12-26T08:43:00Z</dcterms:modified>
  <cp:revision>2</cp:revision>
  <dc:subject/>
  <dc:title/>
</cp:coreProperties>
</file>