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т 06 апреля 2023 года № 9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4"/>
        </w:rPr>
        <w:t>Об обеспечении первичных мер пожарной безопасности в границах Сельского поселения «Колгуевский сельсовет» ЗР НАО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04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</w:t>
      </w:r>
      <w:r>
        <w:rPr>
          <w:rFonts w:eastAsia="Arial"/>
          <w:color w:val="000000"/>
          <w:sz w:val="28"/>
          <w:szCs w:val="28"/>
          <w:lang w:bidi="ru-RU"/>
        </w:rPr>
        <w:t xml:space="preserve">16.09.2020 </w:t>
      </w:r>
      <w:r>
        <w:rPr>
          <w:rFonts w:eastAsia="Arial"/>
          <w:color w:val="000000"/>
          <w:sz w:val="28"/>
          <w:szCs w:val="28"/>
          <w:lang w:eastAsia="en-US" w:bidi="en-US"/>
        </w:rPr>
        <w:t xml:space="preserve">№ </w:t>
      </w:r>
      <w:r>
        <w:rPr>
          <w:rFonts w:eastAsia="Arial"/>
          <w:color w:val="000000"/>
          <w:sz w:val="28"/>
          <w:szCs w:val="28"/>
          <w:lang w:bidi="ru-RU"/>
        </w:rPr>
        <w:t>1479 «Об утверждении правил противопожарного режима в Российской Федерации»</w:t>
      </w:r>
      <w:r>
        <w:rPr>
          <w:rFonts w:eastAsia="Times New Roman"/>
          <w:sz w:val="28"/>
          <w:szCs w:val="28"/>
        </w:rPr>
        <w:t>,  в целях обеспечения пожарной безопасности на территории Сельского поселения «Колгуевский сельсовет» ЗР НАО</w:t>
      </w:r>
      <w:r>
        <w:rPr>
          <w:rFonts w:eastAsia="Times New Roman"/>
          <w:b/>
          <w:sz w:val="28"/>
          <w:szCs w:val="28"/>
        </w:rPr>
        <w:t xml:space="preserve">,  </w:t>
      </w:r>
      <w:r>
        <w:rPr>
          <w:rFonts w:eastAsia="Times New Roman"/>
          <w:sz w:val="28"/>
          <w:szCs w:val="28"/>
        </w:rPr>
        <w:t xml:space="preserve">Администрация  Сельского поселения «Колгуевский сельсовет» ЗР НАО,  </w:t>
      </w:r>
      <w:r>
        <w:rPr>
          <w:rFonts w:eastAsia="Times New Roman"/>
          <w:color w:val="000000"/>
          <w:sz w:val="28"/>
          <w:szCs w:val="28"/>
        </w:rPr>
        <w:t>ПОСТАНОВЛЯЕТ</w:t>
      </w:r>
      <w:r>
        <w:rPr>
          <w:rFonts w:eastAsia="Times New Roman"/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прилагаемое Положение об обеспечении первичных мер пожарной безопасности в границах Сельского поселения «Колгуевский сельсовет» ЗР НА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rFonts w:eastAsia="Times New Roman"/>
          <w:iCs/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 xml:space="preserve"> Настоящее </w:t>
      </w:r>
      <w:r>
        <w:rPr>
          <w:rFonts w:eastAsia="Times New Roman"/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Колгуевский сельсовет» ЗР НАО                                             Н.Я. Майков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uto" w:line="240" w:before="101" w:after="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Колгуевский сельсовет» ЗР НА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>от 06.04.2023 № 9-п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об обеспечении первичных мер пожарной безопасности в границ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льского поселения «Колгуевский сельсовет» ЗР НА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Сельского поселения «Колгуевский сельсовет» ЗР НА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Организация обеспечения первичных мер пожарной безопасности на территории Сельского поселения «Колгуевский сельсовет» ЗР НАО осуществляется Администрацией Сельского поселения «Колгуевский сельсовет» ЗР НА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. К полномочиям </w:t>
      </w:r>
      <w:r>
        <w:rPr>
          <w:rFonts w:eastAsia="Times New Roman"/>
          <w:sz w:val="28"/>
          <w:szCs w:val="24"/>
        </w:rPr>
        <w:t xml:space="preserve">Администрации </w:t>
      </w:r>
      <w:r>
        <w:rPr>
          <w:rFonts w:eastAsia="Times New Roman"/>
          <w:sz w:val="28"/>
          <w:szCs w:val="28"/>
        </w:rPr>
        <w:t xml:space="preserve">Сельского поселения «Колгуевский сельсовет» ЗР НАО </w:t>
      </w:r>
      <w:r>
        <w:rPr>
          <w:rFonts w:eastAsia="Times New Roman"/>
          <w:sz w:val="28"/>
          <w:szCs w:val="28"/>
          <w:shd w:fill="FFFFFF" w:val="clear"/>
        </w:rPr>
        <w:t>в границах сельских населенных пун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4"/>
        </w:rPr>
        <w:t xml:space="preserve">по обеспечению первичных мер пожарной безопасности относя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Сельского поселения «Колгуевский сельсовет» ЗР НА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/>
          <w:sz w:val="28"/>
          <w:szCs w:val="28"/>
          <w:shd w:fill="FFFFFF" w:val="clear"/>
        </w:rPr>
        <w:t xml:space="preserve">2.1. </w:t>
      </w:r>
      <w:r>
        <w:rPr>
          <w:rFonts w:eastAsia="Times New Roman"/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3. Администрация Сельского поселения «Колгуевский сельсовет» ЗР НАО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rFonts w:eastAsia="Times New Roman"/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rFonts w:eastAsia="Times New Roman"/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2.4. </w:t>
      </w:r>
      <w:r>
        <w:rPr>
          <w:rFonts w:eastAsia="Times New Roman"/>
          <w:sz w:val="28"/>
          <w:szCs w:val="28"/>
          <w:shd w:fill="FFFFFF" w:val="clear"/>
        </w:rPr>
        <w:t>Подразделение отдельного поста пожарников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eastAsia="Times New Roman"/>
          <w:color w:val="FF0000"/>
          <w:sz w:val="28"/>
          <w:szCs w:val="28"/>
          <w:shd w:fill="FFFFFF" w:val="clear"/>
        </w:rPr>
      </w:pPr>
      <w:r>
        <w:rPr>
          <w:rFonts w:eastAsia="Times New Roman"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Оснащение территорий общего пользования первичны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ствами тушения пожаров и противопожарным инвентар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Организация и принятие мер по оповещению населения, ДП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подразделения Подразделение отдельного поста пожарников о пожа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4.1. </w:t>
      </w:r>
      <w:r>
        <w:rPr>
          <w:rFonts w:eastAsia="Times New Roman"/>
          <w:sz w:val="28"/>
          <w:szCs w:val="28"/>
          <w:shd w:fill="FFFFFF" w:val="clear"/>
        </w:rPr>
        <w:t>Оповещение организуется на основе использования ресурса и технических средств оповещения и связи Сельского поселения «Колгуевский сельсовет» ЗР НА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3B2D36"/>
          <w:sz w:val="28"/>
          <w:szCs w:val="28"/>
          <w:shd w:fill="FFFFFF" w:val="clear"/>
        </w:rPr>
        <w:t xml:space="preserve">4.2. Порядок оповещения населения о пожаре устанавливается </w:t>
      </w:r>
      <w:r>
        <w:rPr>
          <w:rFonts w:eastAsia="Times New Roman"/>
          <w:sz w:val="28"/>
          <w:szCs w:val="28"/>
        </w:rPr>
        <w:t>правовым актом Администрации Сельского поселения «Колгуевский сельсовет» ЗР НА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12121"/>
          <w:sz w:val="28"/>
          <w:szCs w:val="28"/>
          <w:shd w:fill="FFFFFF" w:val="clear"/>
        </w:rPr>
        <w:t>4.3. Оповещение подразделений отдельного поста пожарников о пожаре осуществляется по средствам телефонной связи со стационарного, мобильного телефона – «891165017742», а также через ЕДДС ЗР по телефону 8911554311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5. Принятие мер по локализации пожара и спасению людей и имуще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до прибытия подразделений отдельного поста пожар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1. Локализации пожара и спасению людей и имущества до прибытия отдельного поста пожарников обеспечивается силами личного состава добровольного пожарного формирования Сельского поселения «Колгуевский сельсовет» ЗР НАО с использованием техники и первичных средств пожаротушения, имеющихся в его распоряжен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2. Допускается привлечение для локализации пожара жителей сельских населенных пунктов, если это не связано с угрозой жизни и здоровью граж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Fonts w:eastAsia="Times New Roman"/>
          <w:bCs/>
          <w:color w:val="000000"/>
          <w:sz w:val="28"/>
          <w:szCs w:val="28"/>
        </w:rPr>
        <w:t>отдельного поста пожарников</w:t>
      </w:r>
      <w:r>
        <w:rPr>
          <w:rFonts w:eastAsia="Times New Roman"/>
          <w:color w:val="000000"/>
          <w:sz w:val="28"/>
          <w:szCs w:val="28"/>
        </w:rPr>
        <w:t xml:space="preserve"> осуществляется руководителем добровольного пожарного формирования или одним из его членов, по прибытию отдельного поста пожарников – руководителем отдельного поста пожар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- сообщает о пожаре в ЕДДС ЗР по телефону 89115543112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по прибытии подразделения отдельного поста пожарников </w:t>
      </w:r>
      <w:r>
        <w:rPr>
          <w:rFonts w:eastAsia="Times New Roman"/>
          <w:sz w:val="28"/>
          <w:szCs w:val="28"/>
        </w:rPr>
        <w:t>сообщает начальнику караула об обстановке, принятых мерах и действует по его указ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>6. Создание условий для организации на территории муниципального образования добровольной пожарной дружины, а также для участия граждан в обеспечении первичных мер пожарной безопасности в иных форм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</w:rPr>
        <w:t>6.1. Администрацией Сельского поселения «Колгуевский сельсовет» ЗР НАО с целью создания условий для деятельности добровольной пожарной дружины (далее – ДПД) и участия граждан в обеспечении первичных мер пожарной безопас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</w:rPr>
        <w:t>- информируется население муниципального образования о деятельности ДПД и граждан, принимающих участие в обеспечении первичных мер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</w:rPr>
        <w:t>6.2. Для стимулирования граждан и организаций, активно участвующих в пропаганде и тушении пожаров, на территории Сельского поселения, Администрацией Сельского поселения «Колгуевский сельсовет» ЗР НАО в пределах предоставленных полномочий применяются следующие формы поощр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направление письма в коллектив по месту работы или учебы члена ДПД с извещением о добросовестном выполнении обязаннос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объявление благодарности главы Администрации Сельского поселения «Колгуевский сельсовет» ЗР НАО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ые формы поощрений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Включение мероприятий по обеспечению пожарной безопасности в планы, схемы и программы развития территории Сельского поселения «Колгуевский сельсовет» ЗР НА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и Сельского поселения «Колгуевский сельсовет» ЗР НАО осуществляется на основан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писаний и других документов надзорных орга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муниципального контро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ращений граж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</w:rPr>
        <w:t>7.2. Планы, схемы и программы развития территории Сельского поселения «Колгуевский сельсовет» ЗР НАО по обеспечению пожарной безопасности утверждаются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</w:rPr>
        <w:t>7.3. В планы, схемы и программы развития территории Сельского поселения «Колгуевский сельсовет» ЗР НАО по обеспечению пожарной безопасности включаются вопро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8.1. Содействие распространению пожарно-технических знаний на территории Сельского поселения «Колгуевский сельсовет» ЗР НАО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Особый противопожарный режим на территории Сельского поселения «Колгуевский сельсовет» ЗР НАО устанавливается в соответствии с муниципальным правовым актом Администрации Заполярного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. Организационно - правовое обеспеч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вичных мер 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10.1. Администрация Сельского поселения «Колгуевский сельсовет» ЗР НАО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Ненецкого автономного округ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10.2. Муниципальные правовые акты по обеспечению первичных мер пожарной безопасности, принятые Администрацией Сельского поселения «Колгуевский сельсовет» ЗР НАО подлежат обязательному исполнению на всей территории Сельского поселения «Колгуевский сельсовет» ЗР НА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Финансовое обеспе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1.1. </w:t>
      </w:r>
      <w:r>
        <w:rPr>
          <w:rFonts w:eastAsia="Times New Roman"/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1.2. </w:t>
      </w:r>
      <w:r>
        <w:rPr>
          <w:rFonts w:eastAsia="Times New Roman"/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4"/>
        </w:rPr>
        <w:t xml:space="preserve">«Колгуевский сельсовет» ЗР НАО                                                     </w:t>
      </w:r>
      <w:r>
        <w:rPr>
          <w:color w:val="000000"/>
          <w:sz w:val="28"/>
          <w:szCs w:val="24"/>
        </w:rPr>
        <w:t>Н.Я. Майк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Глава МО</cp:lastModifiedBy>
  <cp:lastPrinted>2023-04-06T15:12:00Z</cp:lastPrinted>
  <dcterms:modified xsi:type="dcterms:W3CDTF">2023-04-06T12:12:00Z</dcterms:modified>
  <cp:revision>17</cp:revision>
  <dc:subject/>
  <dc:title/>
</cp:coreProperties>
</file>