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31 мая 2023 №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вета депутатов Сельского поселения «Колгуевский сельсовет» Заполярного района Ненецкого автономного округа от 22.02.2023 № 2 «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«О местном бюджете на 2023 год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распространяется на правоотношения, возникшие с 1 июл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   Н.Я.Ма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от 31.05.2023 № 3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ы 1 и 2 пункта 2.1.6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ежемесячное денежное вознаграждение в размере 31446,1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в размере 31446,17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одпункта 2.2.1 пункта 2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диновременной выплаты при предоставлении ежегодного оплачиваемого отпуска в размере 62892,34 рублей;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ы 2 пункта 2.4.7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следовании Главы Сельского поселения и (или) неработающих членов его семьи к месту использования отпуска из г.Нарьян-Мар и (или) обратно через города Нарьян-Мар, Архангельск, Москва, Санкт-Петербург, Инта, Воркута, Уфа, Казань, Киров, Усинск или Сыктывкар, для целей настоящего Порядка эти города признаются равноудаленными от г.Нарьян-Мар, а следование через них, в том числе с остановкой независимо от ее продолжительности, не признается отклонением от прямого (кратчайшего) маршрута следования к месту использования отпуск и (или) обрат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Глава МО</dc:creator>
  <dc:description/>
  <cp:keywords/>
  <dc:language>en-US</dc:language>
  <cp:lastModifiedBy>Глава МО</cp:lastModifiedBy>
  <cp:lastPrinted>2023-05-23T14:21:00Z</cp:lastPrinted>
  <dcterms:modified xsi:type="dcterms:W3CDTF">2023-05-23T11:21:00Z</dcterms:modified>
  <cp:revision>5</cp:revision>
  <dc:subject/>
  <dc:title/>
</cp:coreProperties>
</file>