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 ноября 2023 №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расчета размера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ользование жилым помещением для на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ых помещений по договорам социального най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договорам найма жилых помещ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3 статьи 156 Жилищного кодекса Российской Федерации, Федеральным законом 06.10.2003 № 131-ФЗ "Об общих принципах организации местного самоуправления в Российской Федерации", Приказом Минстроя России от 27.09.2016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знать утратившим силу Решение Совет депутатов муниципального образования «Колгуевский сельсовет» Ненецкого автономного округа от 23 апреля 2019 года № 5 «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гуевский сельсовет» Ненецкого автоном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Утвердить прилагаемый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01 январ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Р НАО                     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3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чета р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змера платы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пользование жилым помещени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анимателей жилых помещений по договорам социального найма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говорам найма жилых помещений муниципального жилищ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платы </w:t>
      </w:r>
      <w:r>
        <w:rPr>
          <w:rFonts w:cs="Times New Roman" w:ascii="Times New Roman" w:hAnsi="Times New Roman"/>
          <w:sz w:val="26"/>
          <w:szCs w:val="26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олгуевский сельсовет»  Заполярного района Ненецкого автономного округа (далее – плата за наем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наем j-ого жилого помещения, предоставленного по договору социального найма или договору найма жилого помещен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жилищный фонд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 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с 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указанной информации по Ненецкому автономному округу 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 Базовый размер платы за наем жилого помещения утверждается Администрацией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эффициен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счета размера платы за пользование жилым помеще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 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2016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месторасположение дом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араметры оценки потребительских свойств и их знач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.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эффициент, характеризующий качество жилого помещения (К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нос 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для домов, имеющих износ более 60 % – 0,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для домов, имеющих износ до 60 % включительно – 1,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2. Коэффициент, характеризующий благоустройство жилого помещения (К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тдельная квартира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комната в квартире, общежитии или квартира с общим туалетом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 Коэффициент, характеризующий месторасположение дома (К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илые до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населенном пункте п. Бугрино – 0,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Коэффициент соответствия пл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коэффициента соответствия платы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единым для всех граждан, занимающих муниципальные жилые помещения, в размере 0,115.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ления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р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 за пользование жилым помещ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установлении размера платы за наем жилого помещ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лжно приводить к возникновению у нанимателя жилого помещения права на субсидию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ью 5 статьи 15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Размер платы за пользование жилым помещением устанавливается Администрацией Сельского поселения «Колгуевский сельсовет» Заполярного района Ненецкого автономного округа исходя из 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зового размера платы за наем жилого поме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коэффициентов для расчета размера платы за пользование жилым помещением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й площади жилого помещения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числения, сбора, взыскания, перечисления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ты за наем жилых помещений, определяется Администрацией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Колгуевский сельсовет» Заполярного района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165059E1B93105DBCC9FDD4FC65FEBB572C11F6A0694EDBB9789EA892A32EBD0ADBAC2E38C49B4X945L" TargetMode="External"/><Relationship Id="rId5" Type="http://schemas.openxmlformats.org/officeDocument/2006/relationships/hyperlink" Target="consultantplus://offline/ref=2FF14D25333F0DF770392F5EE3A1156C0008BC48EB378C2A7CC883A7382616E783F93D42DCC528A1A6AC84k9t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2:00Z</dcterms:created>
  <dc:creator>Пользователь</dc:creator>
  <dc:description/>
  <cp:keywords/>
  <dc:language>en-US</dc:language>
  <cp:lastModifiedBy>Глава МО</cp:lastModifiedBy>
  <cp:lastPrinted>2023-11-10T17:35:00Z</cp:lastPrinted>
  <dcterms:modified xsi:type="dcterms:W3CDTF">2023-11-10T14:35:00Z</dcterms:modified>
  <cp:revision>7</cp:revision>
  <dc:subject/>
  <dc:title/>
</cp:coreProperties>
</file>