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заседание 4 созы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0 ноября 2023 №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лок Бугрин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 внесении изменений в Решение от 18.11.2019 № 4 «Об утверждении Правил благоустройства территории муниципального образования «Колгуевский сельсовет» Ненецкого автоном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изменения в Решение от 18 октября 2019 № 4 «Правила благоустройства территории муниципального образования «Колгуевский сельсовет» Ненецкого автономного округ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татью 10 наименование «10. Организация пешеходных коммуникаций, в том числе тротуаров, аллей, дорожек, тропинок» дополнить после слова тропинок словосочетание «мостки пешеходны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татью 10.1. во втором предложении после слова «тропинки» добавить словосочетание «мостки пешеходны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гуевский сельсовет» ЗР НАО                                   Н.Я. Май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7:00Z</dcterms:created>
  <dc:creator>Глава МО</dc:creator>
  <dc:description/>
  <cp:keywords/>
  <dc:language>en-US</dc:language>
  <cp:lastModifiedBy>Глава МО</cp:lastModifiedBy>
  <cp:lastPrinted>2023-11-10T17:37:00Z</cp:lastPrinted>
  <dcterms:modified xsi:type="dcterms:W3CDTF">2023-11-10T14:40:00Z</dcterms:modified>
  <cp:revision>6</cp:revision>
  <dc:subject/>
  <dc:title/>
</cp:coreProperties>
</file>