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drawing>
          <wp:inline distT="0" distB="0" distL="0" distR="0">
            <wp:extent cx="57848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«Колгуевский сельсовет» Заполярного района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Ненецкого автономного округ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eastAsia="ru-RU"/>
        </w:rPr>
        <w:t>31 заседание 4 созыва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26 декабря 2023 года № 5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оселок Бугрино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Footer"/>
        <w:tabs>
          <w:tab w:val="clear" w:pos="4677"/>
          <w:tab w:val="clear" w:pos="9355"/>
          <w:tab w:val="left" w:pos="403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Сельского поселения «Колгуевский сельсовет» Заполярного района Ненецкого автономного округа от 26.12.2022 № 1 </w:t>
      </w:r>
      <w:r>
        <w:rPr>
          <w:b/>
          <w:bCs/>
          <w:sz w:val="28"/>
          <w:szCs w:val="28"/>
          <w:lang w:val="ru-RU"/>
        </w:rPr>
        <w:t>«О местном бюджете на 2023 год»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Руководствуясь Уставом Сельского поселения «Колгуевский сельсовет» Заполярного района Ненецкого автономного округа, Положением "О бюджетном процессе в муниципальном образовании «Колгуевский сельсовет» Ненецкого автономного округа утвержденным Решением Советом депутатов МО «Колгуевский сельсовет» НАО от 26.12.2013 № 9</w:t>
      </w:r>
      <w:r>
        <w:rPr>
          <w:sz w:val="26"/>
          <w:szCs w:val="26"/>
          <w:lang w:eastAsia="ru-RU"/>
        </w:rPr>
        <w:t>(в ред.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т 13.11.2015 г. №1)</w:t>
      </w:r>
      <w:r>
        <w:rPr>
          <w:bCs/>
          <w:sz w:val="28"/>
          <w:szCs w:val="28"/>
          <w:lang w:eastAsia="en-US"/>
        </w:rPr>
        <w:t>, Совет депутатов Сельского поселения «Колгуев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решение Совета депутатов </w:t>
      </w:r>
      <w:r>
        <w:rPr>
          <w:bCs/>
          <w:sz w:val="28"/>
          <w:szCs w:val="28"/>
          <w:lang w:eastAsia="en-US"/>
        </w:rPr>
        <w:t>Сельского поселения «Колгуевский сельсовет» Заполярного района Ненецкого автономного округа</w:t>
      </w:r>
      <w:r>
        <w:rPr>
          <w:sz w:val="28"/>
          <w:szCs w:val="28"/>
        </w:rPr>
        <w:t xml:space="preserve"> от 26.12.2022 года № 1 «О местном бюджете на 2023 год»,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«1. Утвердить основные характеристики местного бюджета на 2023 год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прогнозируемый общий объем доходов местного бюджета в сумме 40259 тыс. рублей с распределением по группам, подгруппам и статьям классификации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общий объем расходов местного бюджета в сумме 40718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- дефицит местного бюджета</w:t>
      </w:r>
      <w:r>
        <w:rPr>
          <w:sz w:val="28"/>
          <w:szCs w:val="28"/>
        </w:rPr>
        <w:t xml:space="preserve"> в сумме 459,8 тыс. руб., или 80,4 процента,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bCs/>
          <w:sz w:val="28"/>
          <w:szCs w:val="28"/>
          <w:lang w:eastAsia="en-US"/>
        </w:rPr>
        <w:t xml:space="preserve">»;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1 «Общий объем доходов в местный бюджет по кодам классификации доходов бюджетов на 2023 год» изложить в новой редакции (Приложение 1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3) Приложение 2 «Источники финансирования дефицита местного бюджета на 2023 год» изложить в новой редакции (Приложение 2 к настоящему решению)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ов в ведомственной структуре расходов местного бюджета на 2023 год» изложить в новой редакц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Приложение 3 к настоящему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5 «Распределение бюджетных ассигнований по разделам, подразделам расходов местного бюджета на 2023 год» изложить в новой редакции (Приложение 4 к настоящему решению)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6) Пункт 15 изложить в следующей редакции «15. </w:t>
      </w:r>
      <w:r>
        <w:rPr>
          <w:bCs/>
          <w:sz w:val="28"/>
          <w:szCs w:val="28"/>
          <w:lang w:eastAsia="en-US"/>
        </w:rPr>
        <w:t>Утвердить объем межбюджетных трансфертов, получаемых из других бюджетов бюджетной системы Российской Федерации в 2023 году в сумме 39686,9 тыс. руб.»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подписания и подлежит официальному опубликованию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Колгуевский сельсовет» ЗР НАО                                                 Н.Я. Майк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ConsPlusNormal"/>
        <w:widowControl/>
        <w:ind w:right="30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0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 Unicode MS" w:cs="Arial"/>
      <w:b/>
      <w:bCs/>
      <w:i/>
      <w:iCs/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3:00Z</dcterms:created>
  <dc:creator>.</dc:creator>
  <dc:description/>
  <cp:keywords/>
  <dc:language>en-US</dc:language>
  <cp:lastModifiedBy>User</cp:lastModifiedBy>
  <cp:lastPrinted>2023-12-12T15:01:00Z</cp:lastPrinted>
  <dcterms:modified xsi:type="dcterms:W3CDTF">2023-12-25T08:46:00Z</dcterms:modified>
  <cp:revision>15</cp:revision>
  <dc:subject/>
  <dc:title>ПРОЕКТ</dc:title>
</cp:coreProperties>
</file>