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лгуевский сельсовет» Заполярного района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7 заседание 4-го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22 февраля 2023 года № 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О ежегодном отчете главы 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Сельского поселения «Колгуевский сельсовет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Заполярного района Ненецкого автономного округ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о результатах деятельности Администрации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«Колгуевский сельсовет» Заполяр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Arial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Ненецкого автономного округа, в</w:t>
      </w:r>
      <w:r>
        <w:rPr>
          <w:rFonts w:eastAsia="Times New Roman" w:cs="Arial"/>
          <w:b/>
          <w:bCs/>
          <w:sz w:val="26"/>
          <w:szCs w:val="26"/>
        </w:rPr>
        <w:t xml:space="preserve"> том числе о решении вопрос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Arial"/>
          <w:b/>
          <w:b/>
          <w:bCs/>
          <w:sz w:val="26"/>
          <w:szCs w:val="26"/>
        </w:rPr>
      </w:pPr>
      <w:r>
        <w:rPr>
          <w:rFonts w:eastAsia="Times New Roman" w:cs="Arial"/>
          <w:b/>
          <w:bCs/>
          <w:sz w:val="26"/>
          <w:szCs w:val="26"/>
        </w:rPr>
        <w:t xml:space="preserve">поставленных Советом депутатов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 w:cs="Arial"/>
          <w:b/>
          <w:bCs/>
          <w:sz w:val="26"/>
          <w:szCs w:val="26"/>
        </w:rPr>
        <w:t xml:space="preserve">«Колгуевский сельсовет» </w:t>
      </w:r>
      <w:r>
        <w:rPr>
          <w:rFonts w:eastAsia="Times New Roman"/>
          <w:b/>
          <w:bCs/>
          <w:sz w:val="26"/>
          <w:szCs w:val="26"/>
        </w:rPr>
        <w:t xml:space="preserve">Заполярн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</w:rPr>
        <w:t>Ненецкого автоном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Arial"/>
          <w:b/>
          <w:b/>
          <w:bCs/>
          <w:sz w:val="26"/>
          <w:szCs w:val="26"/>
          <w:lang w:eastAsia="en-US"/>
        </w:rPr>
      </w:pPr>
      <w:r>
        <w:rPr>
          <w:rFonts w:eastAsia="Times New Roman" w:cs="Arial"/>
          <w:b/>
          <w:bCs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76" w:before="0" w:after="0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Руководствуясь частью 11.1. статьи 35, частью 5.1. статьи 35 </w:t>
      </w:r>
      <w:r>
        <w:rPr>
          <w:rFonts w:eastAsia="Times New Roman"/>
          <w:bCs/>
          <w:sz w:val="26"/>
          <w:szCs w:val="26"/>
        </w:rPr>
        <w:t xml:space="preserve">Федерального закона от 06.10.2003 N 131-ФЗ "Об общих принципах организации местного самоуправления в Российской Федерации", статьей 38 Устава Сельского поселения «Колгуевский сельсовет» Заполярного района Ненецкого автономного округа, </w:t>
      </w:r>
      <w:r>
        <w:rPr>
          <w:rFonts w:eastAsia="Times New Roman"/>
          <w:sz w:val="26"/>
          <w:szCs w:val="26"/>
        </w:rPr>
        <w:t>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40"/>
        <w:jc w:val="both"/>
        <w:rPr/>
      </w:pPr>
      <w:r>
        <w:rPr>
          <w:rFonts w:eastAsia="Times New Roman"/>
          <w:bCs/>
          <w:sz w:val="26"/>
          <w:szCs w:val="26"/>
        </w:rPr>
        <w:t>1. Принять к сведению прилагаемый отчет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>главы Сельского поселения «Колгуевский сельсовет» Заполярного района Ненецкого автономного округа, о результатах деятельности Администрации Сельского поселения «Колгуевский сельсовет» Заполярного района Ненецкого автономного округа, в</w:t>
      </w:r>
      <w:r>
        <w:rPr>
          <w:rFonts w:eastAsia="Times New Roman" w:cs="Arial"/>
          <w:bCs/>
          <w:sz w:val="26"/>
          <w:szCs w:val="26"/>
        </w:rPr>
        <w:t xml:space="preserve"> том числе о решении вопросов, поставленных Советом депутатов Сельского поселения «Колгуевский сельсовет» Заполярного района Ненецкого автономного округа</w:t>
      </w:r>
      <w:r>
        <w:rPr>
          <w:rFonts w:eastAsia="Times New Roman"/>
          <w:bCs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4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2. </w:t>
      </w:r>
      <w:r>
        <w:rPr>
          <w:rFonts w:eastAsia="Times New Roman"/>
          <w:sz w:val="26"/>
          <w:szCs w:val="26"/>
        </w:rPr>
        <w:t>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outlineLvl w:val="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лава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«Колгуевский сельсовет» ЗР НАО                                                              Н.Я. Майков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4956" w:hanging="0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4956" w:hanging="0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4956" w:hanging="0"/>
        <w:outlineLvl w:val="0"/>
        <w:rPr/>
      </w:pPr>
      <w:r>
        <w:rPr>
          <w:rFonts w:eastAsia="Times New Roman"/>
          <w:sz w:val="26"/>
          <w:szCs w:val="26"/>
        </w:rPr>
        <w:t>«Колгуевский сельсовет» Заполярного района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4956" w:hanging="0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22.02.2023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главы Сельского поселения «Колгуевский сельсовет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Заполярного района Ненецкого автономного округа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о результатах деятельности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Сельского поселения «Колгуевский сельсовет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Заполярного района Ненецкого автономного округа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в том числе о решении вопросов, поставленных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Советом депутатов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«Колгуевский сельсовет» Заполярн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Уважаемые коллеги!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оответствии со ст.36 Федерального закона от 06.10.2003г. №131-ФЗ «Об общих принципах организации местного самоуправления в Российской Федерации» и Уставом Сельского поселения «Колгуевский сельсовет» Заполярного района Ненецкого автономного округа, представляю Вам ежегодный отчет о результатах моей деятельности, деятельности Администрации Сельского поселения «Колгуевский сельсовет» Заполярного района Ненецкого автономного округа и Совета депутатов Сельского поселения «Колгуевский сельсовет» Заполярного района Ненецкого автономного округ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 бюджет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юджет Сельского поселения «Колгуевский сельсовет» Заполярного района Ненецкого автономного округа на 2022 год сформирован в соответствии с Уставом Сельского поселения «Колгуевский сельсовет» Заполярного района Ненецкого автономного округа, Положением «О бюджетном устройстве и бюджетном процессе в муниципальном образовании «Колгуевский сельсовет» Ненецкого автономного округа», утвержденным Решением Советом депутатов МО «Колгуевский сельсовет» НАО от 26.12.2013 г. № 9 (внесение изменений от 13.11.2015г. №1), Бюджетным кодекс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юджет Сельского поселения «Колгуевский сельсовет» ЗР НАО на 2022 год утверждён Решением Совета депутатов Сельского поселения «Колгуевский сельсовет» ЗР НАО от 24.12.2021 № 5 «О местном бюджете на 2022 год» с утверждением следующих основных характеристик местного бюджета на 2022 год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 xml:space="preserve">общий объём доходов местного бюджета 19858,5 т. р.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–  </w:t>
      </w:r>
      <w:r>
        <w:rPr>
          <w:rFonts w:eastAsia="Times New Roman"/>
          <w:sz w:val="26"/>
          <w:szCs w:val="26"/>
        </w:rPr>
        <w:t xml:space="preserve">общий объём расходов бюджета 20172,4 т. р.;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–  </w:t>
      </w:r>
      <w:r>
        <w:rPr>
          <w:rFonts w:eastAsia="Times New Roman"/>
          <w:sz w:val="26"/>
          <w:szCs w:val="26"/>
        </w:rPr>
        <w:t>дефицит 313,9 т. р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течение 2022 года изменения в бюджет вносились 3 раза (решения от 27.04.2022 № 2, от 12.12.2022 № 8, от 26.12.2022 № 2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естный бюджет исполнен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 доходам в целом на сумму 20980,3 т.р.  при уточненных плановых назначениях 22003,1 т.р.  или 95,4% по отношению к годовым назначениям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</w:rPr>
        <w:t>по расходам в целом в сумме 20858,5 т.р. при уточненных плановых назначениях 22341,1т.р. или 93,4% по отношению к годовым назначениям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евышение доходов над расходами бюджета поселения по итогам исполнения бюджета за 2022 год составляет 121,8 т.р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Исполнение бюджета по дохода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актическое исполнение местного бюджета по доходам составило 20980,3 т.р.  или 95,4% , в т.ч.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по налоговым и неналоговым доходам 565,7 т.р., исполнено 121,2%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по безвозмездным поступлениям 20414,6 т.р., исполнено 94,8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</w:t>
        <w:tab/>
        <w:t>Налоговые доходы бюдже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.1. Поступление НДФЛ составило 540,8 т.р. или 128,2 % по отношению к плановым назначениям 422 т.р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ДФЛ является одним из основных источников поступления налоговых и неналоговых доходов в местный бюджет. Доля налога в общем объеме всех поступлений в доход местного бюджета за отчетный период составила 2,6 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 сравнению с аналогичным периодом прошлого года (456,6 т.р.) поступление данного налога увеличилось на 84,2 т. р. или на 18,4%. Причины увеличения поступлений налога: - увеличение оплаты труда работников бюджетной сферы и МП ЗР Севержилкомсервис с 01.01.2022 в 1,04 раза; - увеличение МРОТ с 01.01.2022 (13890*3=41670) в 1,09 раза (в 2021 году 38376), в 1,1 раза с 01.06.2022 (15279*3=45837).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2.   Земельный налог. Первоначальный план установлен 30,1 т.р., в декабре 2022 года внесены изменения, и план по земельному налогу установлен в сумме 24,7 т.р., поступление составило 16,9 т. р. или 68,4%. По сравнению с аналогичным периодом прошлого года поступление данного налога уменьшилось на 20,2 т. р. (37,1 т.р). По отчету МИФНС за 2021 год 5-МН на территории поселения учтено 5 налогоплательщиков, из них освобождены от уплаты налога 1 налогоплательщик, сумма налога исчисленная к уплате 29 т.р. В июле произведен возврат платежей (-10,8 т.р.), согласно заявлений об уточнении платежа от налогоплательщика Нарьян-Марского ГОРПО (по налогу уплаченному за  2021 года по старой кадастровой стоимости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лательщиками земельного налога являются четыре юридических лиц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.ГБОУ НАО «Детский сад- школа п. Бугрино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. ГБУЗ НАО "ЦРП ЗР НАО" «ФАП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3. Нарьян-марское ГОРПО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 ФГБУ "СЕВЕРНОЕ УГМС"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3. Налог, взимаемого в связи с применением упрощенной системы налогообложения. Первоначальный план по доходу установлен 90,6 т.р., в связи отрицательным значением поступлений дохода в течении года внесено изменение, и план по доходу установлен с нулевым показателе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ступление налога, взимаемого в связи с применением упрощенной системы налогообложения, составило -11,4 т.р.(со знаком минус). В аналогичном периоде прошлого года поступило -18,8 т.р.(со знаком минус), увеличение данного доходного источника составило 7,4 т.р. В августе 2022 года МИФНС произведен возврат платежей по налогу за 2019 год согласно заявления об уточнении платежа от налогоплательщика ПК Кардаковский. Уточнение платежа проведено в связи регистрацией ОКТМО по прописке г. Нарьян-Мар, с 01.01.2020 ПК Кардаковский зарегистрирован на территории п.Бугрино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1.4.  Государственная пошлина за совершение нотариальных действий поступает за выдачу доверенностей, за заверку копий документов. Количество совершенных нотариальных действий: в 2021 году - 192 нотариальных действия, в 2022 году - 159 нотариальных действ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ервоначальный план установлен 35 т.р., в декабре 2022 года внесены изменения в плановые показатели. Уточненный план по государственной пошлине 20 т.р., поступление составило 18,9 т.р. или 94,5%. По сравнению с аналогичным периодом прошлого года поступление данного налога уменьшилось на 0,1 т.р. или на 0,5%. Причина уменьшения поступлений госпошлины: уменьшение обращений граждан за совершением нотариальных действ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5. Налог на имущество физических лиц установлен Решением Совета депутатов МО от 30.11.2016 года №1 «Об установлении налога на имущество физических лиц на территории муниципального образования «Колгуевский сельсовет» Ненецкого автономного округа». В соответствии с пунктом 1 статьи 61.5 БК РФ данный налог зачисляется в бюджет поселений по нормативу 100,0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лан по налогу не установлен, поступление составило 0,6 т. р., в 2021 году данный налог поступил в сумме 1,2 т.р. По отчету МИФНС за 2021 год 5-МН на территории поселения учтено 33 налогоплательщиков, из них освобождены от уплаты налога 10 налогоплательщиков, сумма налога, исчисленная к уплате 1 т.р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.6. Произведен возврат МИФНС земельного налога (по обязательствам, возникшим до 1 января 2006 года) в сумме -0,1 т.р., план не установлен т.к. налог не имеет системного характера уплаты и имеет отрицательное значение. За аналогичный период прошлого года произведен возврат налога -0,3 т.р.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</w:t>
        <w:tab/>
        <w:t>Безвозмездные поступ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езвозмездные поступления составляют наибольшую долю в доходах бюджета Сельского поселения «Колгуевский сельсовет» ЗР НАО. В общей сумме доходов они составили 97,3%. При плане за отчетный период 21536,4 тыс. руб. поступило в доход местного бюджета 20414,6 тыс. руб. или 94,8% от плановых показателей, в том числ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) Дотации поступили в сумме 5192,7 тыс. руб. или 100% от плановых показателей, из них из окружного бюджета 1789,9 т.р., из районного бюджета 3402,8 т.р.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) Субвенции поступили в сумме 186,8 тыс. руб. или 100% от плановых показателей 186,8 тыс. руб., в т.ч.: субвенция местным бюджетам на осуществление отдельных государственных полномочий Ненецкого автономного округа в сфере административных правонарушений 37,6 т.р., субвенции бюджетам на осуществление первичного воинского учета органами местного самоуправления поселений муниципальных и городских округов 149,2 т.р.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) Иные межбюджетные трансферты поступили в сумме 15036,6 тыс. руб. или 93,1% при плановых показателях на отчетный период 16158,4 тыс. руб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Торги, аукцион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</w:rPr>
        <w:t>В 2022 году проведено 2 электронных аукциона, в соответствии с Федеральным законом от ФЗ № 44 «О контрактной системе в сфере закупок товаров, работ, услуг для обеспечения государственных и муниципальных нужд»: Оба аукциона признаны не состоявшимися в связи отсутствием заявок от подрядчик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СХОДЫ БЮДЖЕТ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сходная часть местного бюджета за 2022 года исполнена на 93,4 % или в сумме 20858,5 т.р. при показателях кассового плана 22341,1 т.р. В целом сумма неиспользованных ассигнований от плановых назначений составила 1482,6 т.р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ибольший удельный вес в общей сумме расходов за 2022 года занимают расходы по разделу 01 «Общегосударственные вопросы», доля которых составляет 77,7% от общей суммы расходов. Наименьший удельный вес в общей сумме расходов занимают расходы по разделам 02 «Национальная безопасность и правоохранительная деятельность» - 0,7% и 03 «Национальная безопасность и правоохранительная деятельность» - 0,5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Подраздел 01 02 «Функционирование высшего должностного лица субъекта Российской Федерации и муниципального образования»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планировано бюджетных ассигнований 3779,2 т.р., фактически бюджетные средства освоены в сумме 3767,9 т.р. или 99,7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лан установлен в сумме 11130,8 т.р., фактически бюджетные средства освоены в сумме 11092 т.р. или 99,7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драздел 01 06 «Обеспечение деятельности финансовых, налоговых и таможенных органов и органов надзор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планировано бюджетных ассигнований на 2022 в сумме 528,2 т.р., средства освоены в полном объе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драздел 01 11 «Резервный фонд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планировано бюджетных ассигнований на 2022 год в сумме 5 т.р., средства не освоены, в т.ч.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567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- Бюджетные ассигнования предусмотрены по целевой статье «Резервный фонд администрации» в сумме 5 т.р., средства не освоены.    Расходование средств резервного фонда осуществляется согласно «Порядка расходования средств резервного фонда Администрации МО «Колгуевский сельсовет» НАО» утвержденного постановление от 11.03.2010 №2-п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драздел 01 13 «Другие общегосударственные вопрос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планировано бюджетных ассигнований 809,9 т.р., исполнение 809,8 т.р. или 100%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/>
      </w:pPr>
      <w:r>
        <w:rPr>
          <w:rFonts w:eastAsia="Times New Roman"/>
          <w:b/>
          <w:sz w:val="26"/>
          <w:szCs w:val="26"/>
        </w:rPr>
        <w:t>По подразделу 02 03 «Мобилизационная и вневойсковая подготовка»</w:t>
      </w:r>
      <w:r>
        <w:rPr>
          <w:rFonts w:eastAsia="Times New Roman"/>
          <w:sz w:val="26"/>
          <w:szCs w:val="26"/>
        </w:rPr>
        <w:t xml:space="preserve"> на осуществление воинского учета на территориях, где отсутствуют военные комиссариаты, за счет средств федерального бюджета расходы запланированы в сумме 149,2 т.р., освоено 149,2 т.р. или 100%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/>
      </w:pPr>
      <w:r>
        <w:rPr>
          <w:rFonts w:eastAsia="Times New Roman"/>
          <w:b/>
          <w:sz w:val="26"/>
          <w:szCs w:val="26"/>
        </w:rPr>
        <w:t>По подразделу 03 10 «Защита населения и территории от чрезвычайных ситуаций природного и техногенного характера, пожарная безопасность»</w:t>
      </w:r>
      <w:r>
        <w:rPr>
          <w:rFonts w:eastAsia="Times New Roman"/>
          <w:sz w:val="26"/>
          <w:szCs w:val="26"/>
        </w:rPr>
        <w:t xml:space="preserve"> запланировано 86,7 т.р. средства освоены в полном объеме, на приобретение материального резер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/>
      </w:pPr>
      <w:r>
        <w:rPr>
          <w:rFonts w:eastAsia="Times New Roman"/>
          <w:b/>
          <w:sz w:val="26"/>
          <w:szCs w:val="26"/>
        </w:rPr>
        <w:t>По подразделу 03 14 «Другие вопросы в области национальной безопасности и правоохранительной деятельности»</w:t>
      </w:r>
      <w:r>
        <w:rPr>
          <w:rFonts w:eastAsia="Times New Roman"/>
          <w:sz w:val="26"/>
          <w:szCs w:val="26"/>
        </w:rPr>
        <w:t xml:space="preserve"> запланировано на 2022 год 11,6 т.р. средства освоены в полном объеме, в рамках МП «Безопасность на территории МР «ЗР» на 2019-2030 годы» на организация обучению неработающего населения в области ГО и защиты от ЧС, в сумме 11,6 т.р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/>
      </w:pPr>
      <w:r>
        <w:rPr>
          <w:rFonts w:eastAsia="Times New Roman"/>
          <w:b/>
          <w:sz w:val="26"/>
          <w:szCs w:val="26"/>
        </w:rPr>
        <w:t>По подразделу 04 09 «Дорожное хозяйство (дорожные фонды)»</w:t>
      </w:r>
      <w:r>
        <w:rPr>
          <w:rFonts w:eastAsia="Times New Roman"/>
          <w:sz w:val="26"/>
          <w:szCs w:val="26"/>
        </w:rPr>
        <w:t xml:space="preserve"> запланированы на «Дорожный фонд муниципального образования» в сумме 313,9 т.р. На формирование дорожного фонда направлен остаток средств муниципального дорожного фонда на 01.01.2022 в размере 313,9 т.р. Бюджетные ассигнования не освоены по причине отсутствия зарегистрированных автомобильных дорог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Жилищное хозяйств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лан на 2022 год составил 593 т.р., бюджетные средства освоены в сумме 511,9 т.р. или 86,3%, в т.ч.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*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, освоено 467,3 т.р. или 85,2% при плане 548,3 т.р., на реализацию мероприятий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- Ремонт системы отопления квартиры № 2 жилого дома № 1А по ул. Антоновка в п. Бугрино Сельского поселения «Колгуевский сельсовет» ЗР НАО - запланировано 208,3 т.р. бюджетные ассигнования освоены в сумме 127,4 т.р. или 61,1 %. Фактические расходы по ремонту системы отопления меньше чем в рассчитанной смете. Расходы на приобретение комплектующих материалов составили 97,1 т.р., оплата проведенных работ по договору на оказание услуг 30,3 т.р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- Ремонт системы отопления дома № 11А/1 по ул. Оленная в п. Бугрино Сельского поселения «Колгуевский сельсовет» ЗР НАО - запланировано 170 т.р. бюджетные ассигнования освоены в сумме 169,9 т.р. или 100 %. Проведены мероприятия по ремонту системы отопления согласно смете, услуги по ремонту системы отопления оказаны МП ЗР Севержилкомсервис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-  Ремонт системы отопления дома № 11А/2 по ул. Оленная в п. Бугрино Сельского поселения «Колгуевский сельсовет» ЗР НАО - запланировано 170 т.р. бюджетные ассигнования освоены в сумме 170 т.р. или 100 %. Проведены мероприятия по ремонту системы отопления согласно смете, услуги по ремонту системы отопления оказаны МП ЗР Севержилкомсервис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</w:rPr>
        <w:t>* Текущий ремонт муниципального жилищного фонда, план установлен в сумме 44,7 т.р., освоено 44,6 т.р. или 99,8%. Оплачены расходы на транспортные услуги по подвозу пиломатериалов, приобретенных для текущего ремонта жилищного фонда 27,3 т.р., услуги электрика по ремонту электропроводов в жилых домах на 11,4 т.р., на приобретение прочих материальных запасов для текущего ремонта направлено 5,9 т.р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Благоустройств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лан на 2022 год – 2411,1т.р., бюджетные средства освоены в сумме 1431,1 т.р. или 59,4 % от плана за отчетный период, в т.ч.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*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 при плане 2411,1 т.р., бюджетные средства освоены в сумме 1431,1 т.р. или 59,4%, на реализацию мероприятий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-  Благоустройство территорий поселений – запланировано 786,4 т.р. бюджетные ассигнования освоены в сумме 775,1 т.р. или 98,6%. Средства направлены на следующие расходы: Услуги по содержанию имущества - по уборке территории памятника ВОВ от снега на сумму  7,6 т.р. и текущему ремонту деревянных тротуаров 15,3т.р.; Прочие услуги - по уборке территории поселения на сумму 71,2 т.р., устройство деревянных тротуаров на сумму 143,8 т.р., по договору оказаны услуги по установке Новогодней уличной елки на 12,7 т.р.; транспортные услуги по перевозке праздничной атрибутике, стройматериалов на сумму 38,1 т.р.; оплачены пиломатериалы необходимые для проведения работ по благоустройству 486,4 т.р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- Уличное освещение – запланировано 450 т.р. бюджетные ассигнования освоены в сумме 449,9 т.р. или 100%. Бюджетные ассигнования предусмотрены на оплату расходов по уличному освещению посе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- Приобретение, замена и установка светильников уличного освещения в поселениях – запланировано 1174,7 т.р. бюджетные ассигнования освоены в сумме 206,1 т.р. или 17,5 %. Мероприятие исполнено частично произведена замена 18 ламп уличного освещения, работы проведены МП ЗР Севержилкомсервис в соответствии постановления Администрации Заполярного района от 30.12.2021 N 302п "Об утверждении тарифов на услуги (работы) МП ЗР "Севержилкомсервис" на 2022 год». Полное исполнение мероприятия перенесено на 2023 год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Другие вопросы в области жилищно-коммунального хозяйст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</w:rPr>
        <w:t>План на 2022 год установлен в сумме 52,4 т.р., расходы на организацию ритуальных услуг не расходовались. Согласно «Порядка предоставления субсидии с целью возмещения недополученных доходов в связи с оказанием гарантированного перечня услуг по погребению» утвержденного постановлением Администрации МО «Колгуевский сельсовет» НАО от 23.11.2017 № 61-п специализированная служба представляет в Администрации Сельского поселения «Колгуевский сельсовет» ЗР НАО заявление с документами на возмещение. В мае 2020 года на основании проведенного конкурса по выбору специализированной службы по вопросам похоронного дела на территории МО «Колгуевский сельсовет» НАО договор на право оказания услуг по погребению заключен с МП ЗР Севержилкомсервис. Документы на возмещение (субсидией) от МП ЗР Севержилкомсервис за отчетный период не поступал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азвитие культуры и искусст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 августа 2021 года проведено мероприятие - празднование муниципального праздника «День поселка Бугрино», 140-летие со дня основания становища и День Оленевод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ероприятие проводилось в целях организации досуга и отдыха с учетом потребностей и интересов различных социально-возрастных групп жителей поселка Бугрино, патриотического воспитания молодежи, приобщение ее к национальной культуре и традициям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ля проведения состязаний по национальным видам спорта: метание тынзея на точность, на дальность, прыжки через нарты, тройной прыжок, метание топора на дальность, первенства по волейболу, соревнований между футбольными командами, для организации игровых площадок с веселыми подвижными играми, эстафетами и конкурсами вручены памятные подар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жидаемые результаты от культурно-массового мероприятия: укрепление имиджа поселения как территории комфортной для проживания, увеличение жителей, вовлеченных в создание и формирование культурного пространства поселка Бугрино, объединение народа, снятие социальной напряженности в массах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абота Администрации Сельского поселения «Колгуевский сельсовет» Заполярного района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Штатная численность работников Администрация Сельского поселения в 2022 году составлял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глава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один муниципальный служащ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8 технических работник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 2022 год Администрацией Сельского поселения было выпущено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* Постановлений – 5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</w:rPr>
        <w:t>* Распоряжений – по основной деятельности – 80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                                       </w:t>
      </w:r>
      <w:r>
        <w:rPr>
          <w:rFonts w:eastAsia="Times New Roman"/>
          <w:sz w:val="26"/>
          <w:szCs w:val="26"/>
        </w:rPr>
        <w:t xml:space="preserve">- по личному составу – 163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течение 2022 года специалистом по нотариату было совершено 159 нотариальных действий. Выдано справок населению по различным направлениям – 201 справ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 отчетный период служащими Администрации Сельского поселения на безвозмездной основе оказаны следующие услуг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По направлению социальной защиты насел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</w:rPr>
        <w:t>- оформление пакета документов на возмещение части средств окружного материнского капитала (на товары длительного пользования) – 2 чел. в год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оформление пакета документов на получение медицинского полиса – 4 чел. в год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Совет депутатов Сельского поселения «Колгуевский сельсовет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епутатами Совета депутатов Сельского поселения «Колгуевский сельсовет» ЗР НАО рассмотрено за 2022 год и принято 30 решений, которые обеспечивают функционирование и стабильное развитие муниципального образования, в т. ч. такие решения как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О внесении изменений в Устав Сельского поселения «Колгуевский сельсовет» Заполярного района Ненецкого автономного округ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Об утверждении отчета «Об исполнении бюджета Сельского поселения «Колгуевский сельсовет» ЗР НАО за 2022 год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</w:rPr>
        <w:t>- О местном бюджете на 2023 год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сновным направлением своей работы считаю - поддерживать в Сельском поселении стабильной финансово-экономической и социально-политической обстановки, основанной на эффективном взаимодействии представительного и исполнительного органов местного самоуправления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Глава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/>
      </w:pPr>
      <w:r>
        <w:rPr>
          <w:rFonts w:eastAsia="Times New Roman"/>
          <w:sz w:val="26"/>
          <w:szCs w:val="26"/>
        </w:rPr>
        <w:t>«Колгуевский сельсовет» ЗР НАО                                                            Н.Я. Майк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48:00Z</dcterms:created>
  <dc:creator>Глава МО</dc:creator>
  <dc:description/>
  <cp:keywords/>
  <dc:language>en-US</dc:language>
  <cp:lastModifiedBy>Глава МО</cp:lastModifiedBy>
  <cp:lastPrinted>2023-02-22T16:47:00Z</cp:lastPrinted>
  <dcterms:modified xsi:type="dcterms:W3CDTF">2023-02-22T13:47:00Z</dcterms:modified>
  <cp:revision>6</cp:revision>
  <dc:subject/>
  <dc:title/>
</cp:coreProperties>
</file>