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 ДЕПУТАТОВ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КОЛГУЕВСКИЙ СЕЛЬСОВЕТ» ЗАПОЛЯР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 заседание 4- 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3 сентября 2022 года № 11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плате труда муниципальных служащи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Сельского поселения «Колгуевский сельсовет» 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02.03.2007 N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енецкого автономного округа от 24.10.2007 N 140-ОЗ "О муниципальной службе в Ненецком автономном округе"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Сельского поселения «Колгуевский сельсовет» 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плате труда муниципальных служащих органов местного самоуправления Сельского поселения «Колгуевский сельсовет» Заполярного района Ненецкого автономного округа.</w:t>
      </w:r>
    </w:p>
    <w:p>
      <w:pPr>
        <w:pStyle w:val="ConsPlusNormal"/>
        <w:tabs>
          <w:tab w:val="clear" w:pos="708"/>
          <w:tab w:val="left" w:pos="8890" w:leader="none"/>
        </w:tabs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депутатов муниципального образования «Колгуевский сельсовет» Ненецкого автономного округа от 29.02.2008 </w:t>
      </w:r>
      <w:r>
        <w:rPr>
          <w:rFonts w:cs="Times New Roman" w:ascii="Times New Roman" w:hAnsi="Times New Roman"/>
          <w:color w:val="000000"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б оплате труда муниципальных служащих органов местного самоуправления муниципального образования «Колгуевский сельсовет» Ненецкого автономного округа»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. решений Совета депутатов МО «Колгуевский сельсовет» НАО от 03.11.2008 № 5, от 03.11.2008 № 6, от 30.12.2008 № 2, от 28.09.2009 № 5, от 04.05.2010 № 1, от 11.01.2011 № 2, от 01.03.2011 № 3, от 01.03.2011 № 4, от 04.12.2013 № 2, от 04.12.2013 № 4, от 19.06.2019 № 10, от 24.12.2021 № 7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 и распространяется на правоотношения, возникшие с 1 январ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Р НАО                                                                            Н.Я.Майков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22 № 1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лате труда муниципальных служащих органов местного самоуправления Сельского поселения «Колгуевский сельсовет» </w:t>
      </w:r>
    </w:p>
    <w:p>
      <w:pPr>
        <w:pStyle w:val="Style16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02.03.2007 N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енецкого автономного округа от 24.10.2007 N 140-ОЗ "О муниципальной службе в Ненецком автономном округе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Сельского поселения «Колгуевский сельсовет» 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пределяет условия, размеры и порядок оплаты труда муниципальных служащих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Сельского поселения «Колгуевский сельсовет» 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муниципальные служащие), а также порядок формирования фонда оплаты труда муниципальных служащ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Денежное содержание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нежное содержание муниципального служащего выплачивается с применением районного коэффициента 2,0 и процентной надбавки за стаж работы в районах Крайнего Севера и приравненных к ним местностях, устанавливаемых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Должностной оклад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мер должностного оклада муниципального служащего устанавливается в соответствии с замещаемой им должностью согласно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, 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му Полож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лжностные оклады муниципальных служащих увеличиваются (индексируются) в размерах и сроки, предусмотренные законами Ненецкого автономного округа для государственных гражданских служащ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Дополнительные выпла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дополнительным выплатам, предоставляемым муниципальным служащим, относя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выслугу лет на муниципальной служб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особые условия муниципальной служб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к должностному окладу за работу со сведениями, составляющими государственную тайн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мии за выполнение особо важных и сложных зада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ое денежное поощр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ая выплата при предоставлении ежегодного оплачиваемого отпуска и материальная помощ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Ежемесячная надбавка к должностному окладу за выслугу л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муниципальной служб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Выплата ежемесячной надбавки к должностному окладу за выслугу лет на муниципальной службе муниципальным служащим производится дифференцированно, в зависимости от стажа муниципальной службы, дающего право на получение этой надбавки, в следующих размерах от должностного оклада муниципального служащего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процентов - при стаже муниципальной службы от 1 до 5 л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 процентов - при стаже муниципальной службы от 5 до 10 л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 процентов - при стаже муниципальной службы от 10 до 15 ле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 процентов - при стаже муниципальной службы свыше 15 л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. В случае если право на установление или изменение размера ежемесячной надбавки к должностному окладу за выслугу лет на муниципальной службе наступило в период пребывания муниципального служащего в ежегодном оплачиваемом отпуске, временной нетрудоспособности указанная надбавка устанавливается с момента наступления этого права и производится перерасчет денежного содерж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Назначение ежемесячной надбавки к должностному окладу за выслугу лет на муниципальной службе производится на основании распоряжения руководителя органа местного самоуправления (представителя наним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Перечень периодов муниципальной службы и иной трудовой деятельности, учитываемых при исчислении стажа муниципальной службы, дающей право на ежемесячную надбавку к должностному окладу за выслугу лет на муниципальной службе, применяется для исчисления стажа, дающего право на дополнительный отпуск за выслугу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Ежемесячная надбавка к должностному окладу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особые условия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8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6.1. Ежемесячная надбавка к должностному окладу за особые условия муниципальной службы может выплачиваться в следующих размер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 высшей группе должностей муниципальной службы - от 180 до 200 процентов должностного окла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 главной группе должностей муниципальной службы - от 150 до 180 процентов должностного окла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 ведущей группе должностей муниципальной службы - от 120 до 150 процентов должностного окла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 старшей группе должностей муниципальной службы - от 90 до 120 процентов должностного окла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о младшей группе должностей муниципальной службы - от 60 до 90 процентов должностного окл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В отдельных случаях представитель нанимателя имеет право установить надбавку к должностному окладу за особые условия муниципальной службы выше установленных размеров, предусмотренных настоящим пунктом, но не более 200 процентов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Ежемесячная процентная надбавка к должностному окла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работу со сведениями, составляющими государственную тайн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Ежемесячная процентная надбавка к должностному окладу за работу со сведениями, составляющими государственную тайну, выплачивается в размерах и порядке, определяем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Премия за выполнение особо важных и сложных заданий устанавливается представителем нанимателя с учетом обеспечения задач и функций органа местного самоуправления Сельских поселений «Колгуевский сельсовет» Заполярного района Ненецкого автономного округа (далее - органы местного самоуправления), исполнения должностных обязанностей муниципальным служащи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Основными показателями оценки труда при премировании муниципальных служащих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качество и своевременность выполнения муниципальным служащим особо важных и сложных заданий, возложенных на структурное подразделение органа местного самоуправления, в штате которого они состоя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качество и своевременность выполнения муниципальными служащими особо важных и сложных заданий, поручений руководи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фессиональная компетентность и оперативность принятия особо важных и сложных управленческих решений, образцовое выполнение служебных обязанност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Для принятия решения о выплате премии непосредственные руководители муниципальных служащих при наличии оснований направляют представителю нанимателя в срок до 25 числа текущего месяца, за который производится премирование, предложения о премировании отдельных муниципальных служащих, находящихся в их подчинении, с учетом результатов деятельности этих ли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Премия может выплачиваться за период нахождения на службе в пределах установленного фонда оплаты труда, с учетом экономии средств по фонду оплаты труда ежемесячно, ежеквартально, по результатам работы за полугодие, 9 месяцев и год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5. Конкретный размер премии может определяться как в процентах от должностного оклада муниципальному служащему, так и в абсолютном размер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6. Выплата премии производится одновременно с выплатой денежного содержания за рас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Ежемесячное денежное поощр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жемесячного денежного поощрения муниципального служащего устанавливается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Единовременная выплата при предоставлени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жегодного оплачиваемого отпуска и материальная помощ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Единовременная выплата в размере двух должностных окладов при предоставлении ежегодного оплачиваемого отпуска и материальная помощь в размере одного должностного оклада выплачиваются за счет средств фонда оплаты труда муниципальных служащи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2. Единовременная выплата при предоставлении ежегодного оплачиваемого отпуска выплачивается один раз в календарном году по заявлению муниципального служащего о предоставлении ему ежегодного отпуска и единовременной выпла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служащему в год приема на службу единовременная выплата при предоставлении ежегодного оплачиваемого отпуска производится пропорционально полным календарным месяцам, прошедшим с начала исполнения служебных обязанностей до окончания календарно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служащему в год выхода из отпуска по уходу за ребенком до достижения им возраста трех лет единовременная выплата при предоставлении ежегодного оплачиваемого отпуска производится пропорционально полным календарным месяцам, прошедшим с начала исполнения служебных обязанностей до окончания календарного года в следующем порядк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варительная выплата - пропорционально полным календарным месяцам, прошедшим с начала исполнения служебных обязанностей до даты выхода в отпуск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кончательный расчет в декабре текуще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работы на условиях неполного рабочего времени муниципального служащего, находящегося в отпуске по уходу за ребенком до достижения им возраста трех лет, учитывается при начислении единовременной выплаты при предоставлении ежегодного оплачиваемого отпус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азделения ежегодного оплачиваемого отпуска единовременная выплата производится в полном размере при предоставлении муниципальному служащему одной из частей указанного отпус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служащему, не использовавшему в течение года своего права на отпуск, единовременная выплата производится в последнем квартале календарного года на основании личного заяв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вольнении муниципального служащего (в случае реализации права на отпуск с последующим увольнением) единовременная выплата при предоставлении ежегодного оплачиваемого отпуска выплачивается пропорционально полным календарным месяцам, прошедшим с начала календарного года до даты увольнения. В случае увольнения муниципального служащего, принятого на службу в текущем году (при реализации права на отпуск с последующим увольнением), единовременная выплата при предоставлении ежегодного оплачиваемого отпуска выплачивается пропорционально полным календарным месяцам, прошедшим с даты приема на службу до даты увольн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3. Материальная помощь выплачивается один раз в календарном году в последнем квартале календарного года либо по заявлению муниципального служащего в течение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служащему в год приема на службу выплата материальной помощи осуществляется пропорционально полным календарным месяцам, прошедшим с начала исполнения служебных обязанностей до окончания календарно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му служащему в год выхода из отпуска по уходу за ребенком до достижения им возраста трех лет выплата материальной помощи осуществляется пропорционально полным календарным месяцам, прошедшим с начала исполнения служебных обязанностей до окончания календарного года в следующем порядк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варительная выплата - пропорционально полным календарным месяцам, прошедшим с начала исполнения служебных обязанностей до даты подачи заявления о предоставлении материальной помощ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кончательный расчет в декабре текуще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вольнении муниципального служащего материальная помощь выплачивается пропорционально полным календарным месяцам, прошедшим с начала календарного года до даты увольнения. В случае увольнения муниципального служащего, принятого на службу в текущем году, материальная помощь выплачивается пропорционально полным календарным месяцам, прошедшим с даты приема на службу до даты уволь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муниципальному служащему к моменту увольнения материальная помощь в текущем календарном году была выплачена, данная материальная помощь удержанию не подлежи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ая помощь не выплачивается муниципальному служащему, находящемуся в отпуске по уходу за ребенком до достижения им возраста трех лет, за исключением случая, когда он работает на условиях неполного рабочего времен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4. При наличии экономии по фонду оплаты труда на основании личного заявления и подтверждающих документов муниципальному служащему может оказываться иная (не связанная с оплатой труда) материальная помощь в связи с рождением ребенка, вступлением в брак, болезнью работника или его близких родственников, утратой личного имущества в результате пожара, стихийного бедствия, смертью близких родственников, по другим уважительным причин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и порядок выплаты иной материальной помощи определяется соответствующим положением, утверждаемым представителем наним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Порядок формирования фонда оплаты тру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1. При формировании фонда оплаты труда органов местного самоуправления в бюджете Сельского поселения «Колгуевский сельсовет» Заполярного района Ненецкого автономного округа (далее – местный бюджет) предусматриваются следующие средства для выплаты (в расчете на год на одного муниципального служащего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енадцать должностных оклад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выслугу лет на муниципальной службе в размере трех должностных оклад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к должностному окладу за особые условия муниципальной службы в размере восемнадцати должностных оклад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, в размере полутора должностных оклад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я за выполнение особо важных и сложных заданий в размере двух должностных оклад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месячное денежное поощрение в размере двенадцати должностных оклад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ая выплата при предоставлении ежегодного оплачиваемого отпуска и материальная помощь в размере трех должностных оклад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2. Представитель нанимателя вправе перераспределять средства фонда оплаты труда муниципальных служащих между выплатами, предусмотренными настоящим пунктом, в пределах установленного фонда оплаты труда на соответствующий финансовый год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3. Фонд оплаты труда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4. Финансирование расходов на выплату денежного содержания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муниципальных служащих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Заполяр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от 23.09.2022 № 11</w:t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и ежемесячного денежного поощр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пятой группы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и ежемесячного денежного поощрения</w:t>
      </w:r>
    </w:p>
    <w:p>
      <w:pPr>
        <w:pStyle w:val="Style16"/>
        <w:jc w:val="center"/>
        <w:rPr/>
      </w:pPr>
      <w:r>
        <w:rPr/>
        <w:t>муниципальных служащи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5"/>
        <w:gridCol w:w="2340"/>
        <w:gridCol w:w="45"/>
        <w:gridCol w:w="1755"/>
      </w:tblGrid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ные оклады и ежемесячное денежное поощр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Администрации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группа должностей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4,4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4,2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         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2,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                    1 разряд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,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                    2 разряд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                    3 разряд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  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E30DCACBBB825D2E4E1216A3BB5337AA9E0995865D0BE07524E9CF90ADC27231F90E5E5C73A8BE3F6034DE6EAC1920A16F002CDE6E1E98s0EAH" TargetMode="External"/><Relationship Id="rId3" Type="http://schemas.openxmlformats.org/officeDocument/2006/relationships/hyperlink" Target="consultantplus://offline/ref=5CE30DCACBBB825D2E4E0C1BB5D7043BAA9D549D805009BE2F7BB292C7A4C82576B6571C187EA8B73E6B678A21AD4566F27C022BDE6C1F840A33AFsAE4H" TargetMode="External"/><Relationship Id="rId4" Type="http://schemas.openxmlformats.org/officeDocument/2006/relationships/hyperlink" Target="consultantplus://offline/ref=5CE30DCACBBB825D2E4E1216A3BB5337AA9E0995865D0BE07524E9CF90ADC27231F90E5E5C73A8BE3F6034DE6EAC1920A16F002CDE6E1E98s0EAH" TargetMode="External"/><Relationship Id="rId5" Type="http://schemas.openxmlformats.org/officeDocument/2006/relationships/hyperlink" Target="consultantplus://offline/ref=5CE30DCACBBB825D2E4E0C1BB5D7043BAA9D549D805009BE2F7BB292C7A4C82576B6571C187EA8B73E6B678A21AD4566F27C022BDE6C1F840A33AFsAE4H" TargetMode="External"/><Relationship Id="rId6" Type="http://schemas.openxmlformats.org/officeDocument/2006/relationships/hyperlink" Target="consultantplus://offline/ref=1BCD4E965BA3F51B1059CF18B8EA38F30999CD36602EE80AA4DACB9DB6CFC043AD21ACEA950EF51207A67E00B86D4E2CB4EB5885BF0AF5430FCA73V3w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5:00Z</dcterms:created>
  <dc:creator>Админ</dc:creator>
  <dc:description/>
  <cp:keywords/>
  <dc:language>en-US</dc:language>
  <cp:lastModifiedBy>Глава МО</cp:lastModifiedBy>
  <cp:lastPrinted>2022-09-20T16:04:00Z</cp:lastPrinted>
  <dcterms:modified xsi:type="dcterms:W3CDTF">2022-09-20T13:04:00Z</dcterms:modified>
  <cp:revision>3</cp:revision>
  <dc:subject/>
  <dc:title/>
</cp:coreProperties>
</file>