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ЛГУЕВСКИЙ СЕЛЬСОВЕТ»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сентября 2022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и утверждении состава Административ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б административной комиссии 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Р НАО от 23.09.2022 № 1 и рассмотрев представление Главы Сельского поселения «Колгуевский сельсовет» ЗР НАО от 20.09.2022 № 141-г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Административную комиссию Сельского поселения «Колгуевский сельсовет» Заполярного района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Утвердить прилагаемый состав Административной комиссии Сельского поселения «Колгуевский сельсовет» Заполярного района Ненецкого автономного ок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Н.Я. Майков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«Колгуевский сельсовет» ЗР НА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22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Сельского поселения «Колгуев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ев Иван Васильевич – депу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ницына Софья Сергеевна - депу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й 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укан Прасковья Петровна - депу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укан Прасковья Петровна - депу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</w:rPr>
        <w:t>Галева Елена Ананьевна -  депу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Ирина</dc:creator>
  <dc:description/>
  <cp:keywords/>
  <dc:language>en-US</dc:language>
  <cp:lastModifiedBy>Глава МО</cp:lastModifiedBy>
  <cp:lastPrinted>2022-09-20T13:41:00Z</cp:lastPrinted>
  <dcterms:modified xsi:type="dcterms:W3CDTF">2022-09-20T10:41:00Z</dcterms:modified>
  <cp:revision>10</cp:revision>
  <dc:subject/>
  <dc:title/>
</cp:coreProperties>
</file>