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заседание 4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2 декабря 2022 №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ый </w:t>
      </w:r>
      <w:hyperlink w:anchor="P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и о деятельности Совета депутатов Сельского поселения «Колгуев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Колгуевский сельсовет» Заполярного района Ненецкого автоном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олгуев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решения Совета депутатов муниципального образования «Колгуевский сельсовет» Ненецкого автономного округа от 28.06.2016 № 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нформации о деятельности Совета депутатов муниципального образования «Колгуевский сельсовет» Ненецкого автономного округа, размещаемой в информационно-телекоммуникационной сети Интернет на официальном сайте муниципального образования «Колгуевский сельсовет» Ненецкого автономн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декабря 2022 года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Глава Сельского поселени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Колгуевский сельсовет» ЗР НАО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Н.Я. Май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387" w:hanging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от 12.12.2022 № 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«Колгуевский сельсовет» Заполярного района Ненецкого автономного округа</w:t>
      </w:r>
    </w:p>
    <w:p>
      <w:pPr>
        <w:pStyle w:val="Normal"/>
        <w:spacing w:lineRule="auto" w:line="240" w:before="0" w:after="0"/>
        <w:ind w:left="481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еречень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и о деятельности Совета депута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«Колгуевский сельсовет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полярного района Ненецкого автономного округ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аемой в информационно-телекоммуникационной сети Интернет на официальном сайте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лгуевский сельсовет» Заполяр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8"/>
          <w:szCs w:val="28"/>
        </w:rPr>
        <w:t>Совете депутатов Сельского поселения «Колгуевский сельсовет» Заполярного района Ненецкого автономного округа (далее – Совет депутатов Сельского посел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именование и структура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ведения о полномочиях, задачах и функциях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ведения о руководителе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фамилии, имена, отчества, а также при согласии указанного лица иные сведения о не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чни информационных систем, банков данных, реестров, регистров, находящихся в вед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ведения о средствах массовой информации, учрежденных </w:t>
      </w:r>
      <w:r>
        <w:rPr>
          <w:rFonts w:cs="Times New Roman" w:ascii="Times New Roman" w:hAnsi="Times New Roman"/>
          <w:sz w:val="28"/>
          <w:szCs w:val="28"/>
        </w:rPr>
        <w:t>Советом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информацию об официальных страницах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 наличии) с указателями данных страниц в сети "Интернет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информацию о проводимых </w:t>
      </w:r>
      <w:r>
        <w:rPr>
          <w:rFonts w:cs="Times New Roman" w:ascii="Times New Roman" w:hAnsi="Times New Roman"/>
          <w:sz w:val="28"/>
          <w:szCs w:val="28"/>
        </w:rPr>
        <w:t>Советом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8"/>
          <w:szCs w:val="28"/>
        </w:rPr>
        <w:t>Советом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ях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</w:t>
      </w: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8"/>
          <w:szCs w:val="28"/>
        </w:rPr>
        <w:t>Советом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8"/>
          <w:szCs w:val="28"/>
        </w:rPr>
        <w:t>Советом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евых и иных программах, а также о мероприятиях, проводимых </w:t>
      </w:r>
      <w:r>
        <w:rPr>
          <w:rFonts w:cs="Times New Roman" w:ascii="Times New Roman" w:hAnsi="Times New Roman"/>
          <w:sz w:val="28"/>
          <w:szCs w:val="28"/>
        </w:rPr>
        <w:t>Советом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сведения об официальных визитах и о рабочих поездках депутатов и официальных делегаций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Информация о результатах проверок, а также о результатах проверок, проведенных в </w:t>
      </w:r>
      <w:r>
        <w:rPr>
          <w:rFonts w:cs="Times New Roman" w:ascii="Times New Roman" w:hAnsi="Times New Roman"/>
          <w:sz w:val="28"/>
          <w:szCs w:val="28"/>
        </w:rPr>
        <w:t>Совете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Тексты и (или) видеозаписи официальных выступлений и заявлений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 Статистическую информацию о деятельности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ведения об использовании </w:t>
      </w:r>
      <w:r>
        <w:rPr>
          <w:rFonts w:cs="Times New Roman" w:ascii="Times New Roman" w:hAnsi="Times New Roman"/>
          <w:sz w:val="28"/>
          <w:szCs w:val="28"/>
        </w:rPr>
        <w:t>Советом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яемых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информацию о кадровом обеспечении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рядок поступления граждан на муниципальную служб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сведения о вакантных должностях о вакантных должностях муниципальной службы, имеющихся в </w:t>
      </w:r>
      <w:r>
        <w:rPr>
          <w:rFonts w:cs="Times New Roman" w:ascii="Times New Roman" w:hAnsi="Times New Roman"/>
          <w:sz w:val="28"/>
          <w:szCs w:val="28"/>
        </w:rPr>
        <w:t>Совете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sz w:val="28"/>
          <w:szCs w:val="28"/>
        </w:rPr>
        <w:t>Совете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Информация о работе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дпункте "1"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</w:t>
      </w:r>
    </w:p>
    <w:sectPr>
      <w:type w:val="nextPage"/>
      <w:pgSz w:w="11906" w:h="16838"/>
      <w:pgMar w:left="1701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hyperlink" Target="consultantplus://offline/ref=B7B8BC2AA456B9658EB4275AA57688C5143CA611E83AFE03E2E78922A1B54A9AAA37289BA347E76DBA7515w7I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7:00Z</dcterms:created>
  <dc:creator>Глава МО</dc:creator>
  <dc:description/>
  <cp:keywords/>
  <dc:language>en-US</dc:language>
  <cp:lastModifiedBy>Мария Витальевна</cp:lastModifiedBy>
  <cp:lastPrinted>2022-12-13T13:04:00Z</cp:lastPrinted>
  <dcterms:modified xsi:type="dcterms:W3CDTF">2022-12-13T10:06:00Z</dcterms:modified>
  <cp:revision>4</cp:revision>
  <dc:subject/>
  <dc:title/>
</cp:coreProperties>
</file>