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заседание 4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2 декабря 2022 № 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ирования, ведения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язательного опубликования перечня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«Колгуе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ободного от прав третьих лиц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исключением пра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зяйственного ведения, права оперативного управл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также имущественных прав субъектов малого и среднего предпринимательства)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физическим лица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не являющимися индивидуальными предпринимателями и применяющими специальны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логовый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режим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Налог на профессиональный доход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24.07.2007 N 209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«Колгуевский сельсовет» ЗР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ок формирования, ведения и обязательного опубликования перечня имущ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Колгуевский сельсовет» Заполярного района Ненецкого автономного округа, свободного от прав третьих ли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физическим лица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не являющимися индивидуальными предпринимателями и применяющими специальный налоговы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режи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решение Совет депутатов муниципального образования  «Колгуевский сельсовет» Ненецкого автономного округа от 24.03.2017 № 3 «Об утверждении Порядка формирования, ведения и обязательного опубликования перечня имущества муниципального образования «Колгуевский сельсовет» Ненецкого автономного округ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олгуевский сельсовет» ЗР НАО                                                     Н.Я. Май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от 12.12.2022 № 5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Сельского поселения «Колгуевский сельсовет» Заполярного района Ненецкого автономного округ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я, ведения и обязательного опублик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ня имуще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«Колгуе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свобод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прав третьи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(за исключением права хозяйственного ведения, права оперативного управления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имущественных прав субъектов малого и среднего предпринимательства)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физическим лица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не являющимися индивидуальными предпринимателями и применяющими специальный налоговый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режим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алог на профессиональный дох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0" w:name="Par1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 Порядок разработан в соответствии 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ей 14.1., частью 4 статьи 18 Федерального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4.07.2007 N 209-ФЗ "О развитии малого и среднего предпринимательства в Российской Федерации"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едоставления имущества во владение и (или) в пользование на долгосрочной основе субъектам малого и среднего предпринимательства и организациям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 такж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физическим лица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не являющимися индивидуальными предпринимателями и применяющими специальный налоговый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режи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"Налог на профессиональный доход"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- физические лица, применяющие специальный налоговый режим) образующим инфраструктуру поддержк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соответственно – муниципальное имущество, перечень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муниципальное имущество свободно от прав третьих лиц </w:t>
      </w:r>
      <w:r>
        <w:rPr>
          <w:rFonts w:cs="Times New Roman" w:ascii="Times New Roman" w:hAnsi="Times New Roman"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униципальное имущество не ограничено в обор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униципальное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муниципальное имущество не включено в прогнозный план (программу) приватизации имущества, находящегося в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Колгуев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предприятия или учреждения и согла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уполномоченного на согласование сделки с соответствующим имуществом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физичес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меняю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ециальный налоговый режим, образующим инфраструктуру поддержки субъектов малого и средне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м лицам, применяющие специальный налоговый реж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несение сведений о муниципальном имуществ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лгуевский сельсовет» Заполярного района Ненецкого автономного округа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Ненецкого автономного округа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ассмотрени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 отказе в учете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2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случае принятия решения об отказе в учет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уполномоченный орган в течение 5 рабочих дней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</w:t>
      </w:r>
      <w:r>
        <w:rPr>
          <w:rFonts w:cs="Times New Roman" w:ascii="Times New Roman" w:hAnsi="Times New Roman"/>
          <w:sz w:val="28"/>
          <w:szCs w:val="28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разующих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 xml:space="preserve">физических лиц, применяющие специальный налоговый режим,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ступ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м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2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8. Уполномоченный орган исключает сведения о муниципальном имуществе из перечня в случае, если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Сведения о муниципальном имуществе вносятся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е установлены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несенные в него изменения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язат</w:t>
      </w:r>
      <w:r>
        <w:rPr>
          <w:rFonts w:cs="Times New Roman" w:ascii="Times New Roman" w:hAnsi="Times New Roman"/>
          <w:sz w:val="28"/>
          <w:szCs w:val="28"/>
        </w:rPr>
        <w:t>ельному опубликованию в информационные бюллетени Сельского поселения «Колгуевский сельсовет» Заполярного района Ненецкого автономного округа - в течение 10 рабочих дней с</w:t>
      </w:r>
      <w:r>
        <w:rPr>
          <w:rFonts w:cs="Times New Roman" w:ascii="Times New Roman" w:hAnsi="Times New Roman"/>
          <w:color w:val="000000"/>
          <w:sz w:val="28"/>
          <w:szCs w:val="28"/>
        </w:rPr>
        <w:t>о дня утвер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мещению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Уполномоченный орган, представляет в орган исполнительной власти Ненецкого автономного округа, уполномоченный высшим исполнительным органом государственной власти Ненецкого автономного округа на взаимодействие с Корпорацией в области развития малого и среднего предпринима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ведения о перечне муниципального имущества - в течение 10 рабочих дней со дня его утвер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сведения об изменениях, внесенных в перечень муниципального имущества, в том числе о ежегодных дополнениях такого перечня муниципального имущества, - в течение 10 рабочих дней со дня его утверждения, но не позднее 5 ноя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78108DE72CD6EFD2C49C2C7337178EC36634254FE31BBCB636B382CD1611F8653229BD0EC5E199DF5070226fBY6M" TargetMode="External"/><Relationship Id="rId4" Type="http://schemas.openxmlformats.org/officeDocument/2006/relationships/hyperlink" Target="consultantplus://offline/ref=146EB3EB52D9B269832346CD7C365D6BCDF747860095E59DCADC9C5E1FFDw8L" TargetMode="External"/><Relationship Id="rId5" Type="http://schemas.openxmlformats.org/officeDocument/2006/relationships/hyperlink" Target="consultantplus://offline/ref=5B178108DE72CD6EFD2C49C2C7337178EC36634254FE31BBCB636B382CD1611F8653229BD0EC5E199DF5070226fBY6M" TargetMode="External"/><Relationship Id="rId6" Type="http://schemas.openxmlformats.org/officeDocument/2006/relationships/hyperlink" Target="consultantplus://offline/ref=5B178108DE72CD6EFD2C49C2C7337178EC36634254FE31BBCB636B382CD1611F8653229BD0EC5E199DF5070226fBY6M" TargetMode="External"/><Relationship Id="rId7" Type="http://schemas.openxmlformats.org/officeDocument/2006/relationships/hyperlink" Target="consultantplus://offline/ref=146EB3EB52D9B269832346CD7C365D6BCDF747860095E59DCADC9C5E1FFDw8L" TargetMode="External"/><Relationship Id="rId8" Type="http://schemas.openxmlformats.org/officeDocument/2006/relationships/hyperlink" Target="consultantplus://offline/ref=5B178108DE72CD6EFD2C49C2C7337178EC36634254FE31BBCB636B382CD1611F8653229BD0EC5E199DF5070226fBY6M" TargetMode="External"/><Relationship Id="rId9" Type="http://schemas.openxmlformats.org/officeDocument/2006/relationships/hyperlink" Target="consultantplus://offline/ref=EF3C8718A27D389F2EFF12517666D2E0E7AB046FB8C590CD90FE25D78DBEC6EC68A21D416C1E2FE45B29F" TargetMode="External"/><Relationship Id="rId10" Type="http://schemas.openxmlformats.org/officeDocument/2006/relationships/hyperlink" Target="consultantplus://offline/ref=EF3C8718A27D389F2EFF12517666D2E0E7AB046FB8C590CD90FE25D78DBEC6EC68A21D416C1E2FE45B29F" TargetMode="External"/><Relationship Id="rId11" Type="http://schemas.openxmlformats.org/officeDocument/2006/relationships/hyperlink" Target="consultantplus://offline/ref=EF3C8718A27D389F2EFF12517666D2E0E7AB046FB8C590CD90FE25D78DBEC6EC68A21D416C1E2FE45B29F" TargetMode="External"/><Relationship Id="rId12" Type="http://schemas.openxmlformats.org/officeDocument/2006/relationships/hyperlink" Target="consultantplus://offline/ref=EF3C8718A27D389F2EFF12517666D2E0E7AB046FB8C590CD90FE25D78DBEC6EC68A21D416C1E2FE45B29F" TargetMode="External"/><Relationship Id="rId13" Type="http://schemas.openxmlformats.org/officeDocument/2006/relationships/hyperlink" Target="consultantplus://offline/ref=EF3C8718A27D389F2EFF12517666D2E0E7AA0668B6C390CD90FE25D78DBEC6EC68A21D416C1E2EE65B24F" TargetMode="External"/><Relationship Id="rId14" Type="http://schemas.openxmlformats.org/officeDocument/2006/relationships/hyperlink" Target="consultantplus://offline/ref=EF3C8718A27D389F2EFF12517666D2E0E7AA0668B6C390CD90FE25D78DBEC6EC68A21D416C1E2FE75B25F" TargetMode="External"/><Relationship Id="rId15" Type="http://schemas.openxmlformats.org/officeDocument/2006/relationships/hyperlink" Target="consultantplus://offline/ref=EF3C8718A27D389F2EFF12517666D2E0E4A3076AB4CE90CD90FE25D78DBEC6EC68A21D416C1E2CE15B2AF" TargetMode="External"/><Relationship Id="rId16" Type="http://schemas.openxmlformats.org/officeDocument/2006/relationships/hyperlink" Target="consultantplus://offline/ref=EF3C8718A27D389F2EFF12517666D2E0E7AB046FB8C590CD90FE25D78DBEC6EC68A21D416C1E2FE45B29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7:00Z</dcterms:created>
  <dc:creator>Глава МО</dc:creator>
  <dc:description/>
  <cp:keywords/>
  <dc:language>en-US</dc:language>
  <cp:lastModifiedBy>Мария Витальевна</cp:lastModifiedBy>
  <cp:lastPrinted>2022-12-13T13:09:00Z</cp:lastPrinted>
  <dcterms:modified xsi:type="dcterms:W3CDTF">2022-12-13T10:09:00Z</dcterms:modified>
  <cp:revision>4</cp:revision>
  <dc:subject/>
  <dc:title/>
</cp:coreProperties>
</file>