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ЗАПОЛЯР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сентября 2022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9.04.2022 № 7-15/2-2022/Прт-148-22 на отдельные нормы Порядка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Колгуевский сельсовет» Ненецкого автономного округа, утвержденный решением  Совета депутатов муниципального образования  «Колгуевский сельсовет» Ненецкого автономного округа от 30.04.2015 № 8 (в ред. от 13.11.2015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                                                                    Н.Я. Майков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Глава МО</cp:lastModifiedBy>
  <cp:lastPrinted>2022-09-20T14:35:00Z</cp:lastPrinted>
  <dcterms:modified xsi:type="dcterms:W3CDTF">2022-09-20T11:35:00Z</dcterms:modified>
  <cp:revision>2</cp:revision>
  <dc:subject/>
  <dc:title/>
</cp:coreProperties>
</file>