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ЗАПОЛЯР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заседание 4- го созыв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сентября 2022 года №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Колгуевский сельсовет» Заполярного район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Колгуев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«Колгуевский сельсовет» Ненецкого автономного округа от 30.04.2015 № 8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Колгуевский сельсовет» Ненецкого автономного округа» (в ред. решений Совета депутатов МО «Колгуевский сельсовет» НАО от 13.11.2015 № 2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Н.Я. Майков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9.2022 №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Колгуев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Колгуев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Колгуев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Интернет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g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10 челов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го члена инициативной группы на обработку персональных данных по форме согласно приложению N 1 к настоящему Поряд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, назначаются решением Совета депутатов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ые бюллетени Сельского поселения «Колгуевский сельсовет» Заполярного района Ненецкого автономного округа и (или) на официальном сай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Колгуевский сельсовет» Заполярного района Ненецкого автономного ок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9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приложению N 2 к настоящему Порядку, подписывается председательствующим на публичных слушаниях и секретар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ена в приложении N 3 к настоящему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приложению N 4 к настоящему Порядку, и подписывается председательствующим на публичных слуша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Колгуевский сельсовет» Заполярного района Ненецкого автономного округа и на официальном сай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Колгуевский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eastAsia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фамилия, имя, отчество (при наличии) представителя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направления инициативы  о  проведении  публичных  слушаний,                проводимых 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 «Об утверждении 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Колгуевски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eastAsia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 «Об утверждении Порядок организации и проведения публичных слушаний в Сельском поселении «Колгуевски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/ постановления Главы Сельского поселения «Колгуевский сельсовет» Заполярного района Ненецкого автономного округа в соответствии с Уставом Сельского поселения «Колгуевски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Колгуевский сельсовет» Заполярного района Ненецкого автономного округа», утвержденны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3" Type="http://schemas.openxmlformats.org/officeDocument/2006/relationships/hyperlink" Target="consultantplus://offline/ref=029BA4615E88A26BCE6E64C3CEC08D571250AEFF528FD01ABF2967zBQCG" TargetMode="External"/><Relationship Id="rId4" Type="http://schemas.openxmlformats.org/officeDocument/2006/relationships/hyperlink" Target="consultantplus://offline/ref=029BA4615E88A26BCE6E64C3CEC08D571250ADFC5AD98718EE7C69B97214D7F1AD9F806340DB63C8z6Q5G" TargetMode="External"/><Relationship Id="rId5" Type="http://schemas.openxmlformats.org/officeDocument/2006/relationships/hyperlink" Target="http://www.kolgadm.ru/" TargetMode="External"/><Relationship Id="rId6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7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8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9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0" Type="http://schemas.openxmlformats.org/officeDocument/2006/relationships/hyperlink" Target="consultantplus://offline/ref=08949300F20E7FDB1AF411E413A81C829E0663F611AD101798D3743E8A6467647F84700D3783C26A30BD6F9206c7YEM" TargetMode="External"/><Relationship Id="rId11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2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3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4" Type="http://schemas.openxmlformats.org/officeDocument/2006/relationships/hyperlink" Target="consultantplus://offline/ref=3B078BDB6C9A1444BB1555CD19FDF3A63FE18C19D99B263B903D68796E7399B73CAB988A6C747128A4EC0795D5TEm4N" TargetMode="External"/><Relationship Id="rId15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6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7" Type="http://schemas.openxmlformats.org/officeDocument/2006/relationships/hyperlink" Target="consultantplus://offline/ref=3B078BDB6C9A1444BB1555CD19FDF3A63FE18C19D99B263B903D68796E7399B73CAB988A6C747128A4EC0795D5TEm4N" TargetMode="External"/><Relationship Id="rId18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Глава МО</cp:lastModifiedBy>
  <cp:lastPrinted>2022-09-20T14:42:00Z</cp:lastPrinted>
  <dcterms:modified xsi:type="dcterms:W3CDTF">2022-09-20T11:42:00Z</dcterms:modified>
  <cp:revision>3</cp:revision>
  <dc:subject/>
  <dc:title/>
</cp:coreProperties>
</file>