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>25 заседание 4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12 декабря 2022 года № 8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лгуевский сельсовет» Заполярный район Ненецкого автономного округа от 24.12.2021 № 5 </w:t>
      </w:r>
      <w:r>
        <w:rPr>
          <w:b/>
          <w:bCs/>
          <w:sz w:val="28"/>
          <w:szCs w:val="28"/>
          <w:lang w:val="ru-RU"/>
        </w:rPr>
        <w:t>«О местном бюджете на 2022 год»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 (внесение изменений от 13.11.2015г. №1)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4.12.2021 года № 5 «О местном бюджете на 2022 год» (в редакции от 27.04.2022 №2)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«1. Утвердить основные характеристики местного бюджета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22296,9 тыс. рублей с распределением по группам, подгруппам и статьям классификации доходов согласно приложению</w:t>
      </w:r>
      <w:r>
        <w:rPr>
          <w:b/>
          <w:bCs/>
          <w:sz w:val="28"/>
          <w:szCs w:val="28"/>
          <w:lang w:eastAsia="en-US"/>
        </w:rPr>
        <w:t xml:space="preserve"> 1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общий объем расходов местного бюджета в сумме 2263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338,0 тыс. руб., или 72,4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 xml:space="preserve">»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Доходы местного бюджета на 2022 год» изложить в новой редакции (Приложение 1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местного бюджета на 2022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2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 по разделам, подразделам расходов местного бюджета на 2022 год» изложить в новой редакции (Приложение 4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20 изложить в следующей редакции «20. </w:t>
      </w:r>
      <w:r>
        <w:rPr>
          <w:bCs/>
          <w:sz w:val="28"/>
          <w:szCs w:val="28"/>
          <w:lang w:eastAsia="en-US"/>
        </w:rPr>
        <w:t>Утвердить объем межбюджетных трансфертов, получаемых из других бюджетов бюджетной системы Российской Федерации в 2022 году в сумме 16452,2 тыс. руб.»;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Н.Я. Май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.</dc:creator>
  <dc:description/>
  <cp:keywords/>
  <dc:language>en-US</dc:language>
  <cp:lastModifiedBy>User</cp:lastModifiedBy>
  <cp:lastPrinted>2022-04-28T10:02:00Z</cp:lastPrinted>
  <dcterms:modified xsi:type="dcterms:W3CDTF">2022-12-14T10:34:00Z</dcterms:modified>
  <cp:revision>11</cp:revision>
  <dc:subject/>
  <dc:title>ПРОЕКТ</dc:title>
</cp:coreProperties>
</file>