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КОЛГУЕВ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 заседание 4- 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3 сентября 2022 года № 8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Заполярный район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4 статьи 51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от 06.10.2003 N 131-ФЗ "Об общих принципах организации местного самоуправления в Российской Федерации"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Колгуевски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Признать утратившим силу решение Совета депутатов муниципального образования «Колгуевский сельсовет» Ненецкого автономного округа от 19.03.2019 № 6 «Об утверждении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 о порядке и условиях приватизации имущества муниципального образования «Колгуевский сельсовет» Ненецкого автономного округа» (в ред. решений Совета депутатов МО «Колгуевский сельсовет» НАО от 06.11.2020 № 6; от 25.11.2020 № 3)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ЗР НАО                                                               Н.Я. Майк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22 №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ind w:firstLine="540"/>
        <w:jc w:val="center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Заполярный район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Настояще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Колгуевский сельсовет» Заполярного района Ненецкого автономного округа (далее – Положение)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1.12.2001 N 178-ФЗ "О приватизации государственного и муниципального имущества" (далее - Федеральный закон № 178-ФЗ)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9.07.1998 N 135-ФЗ "Об оценочной деятельности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Колгуевский сельсовет» Заполярного района Ненецкого автономного округа, и иными нормативными правовыми актами органов местного самоуправления Сельского поселения «Колгуевский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Сельского поселения «Колгуевский сельсовет» Заполярного района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имущества понимается возмездное отчуждение имущества, находящегося в собственности Сельского поселения «Колгуевский сельсовет» Заполярного района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Сельского поселения «Колгуевский сельсовет» Заполярного района Ненецкого автономного округа (далее – Администрация)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муниципального имущества, переданного им в аренду, регулируются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sz w:val="24"/>
          <w:szCs w:val="24"/>
        </w:rPr>
        <w:t>перечень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sz w:val="24"/>
          <w:szCs w:val="24"/>
        </w:rPr>
        <w:t>к приватизации с указанием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(назначение)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(при наличии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Сельского поселения «Колгуевский сельсовет» Заполярного района Ненецкого автономного округа (далее – Совет депутатов). Проект плана на очередной финансовый год представляется Администрацией в Совет депутатов до 1 ноября го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, Советом депутатов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твержденный План и вносимые в него изменения, подлежат официальному опубликованию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представляет в Совет депутатов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ые бюллетени Сельского поселения «Колгуевский сельсовет» Заполярного района Ненецкого автономного округа, а также на официальном сайте Сельского поселения «Колгуев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в соответствии с планом приватизации и утверждается постановлением Админист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Сельского поселения «Колгуевский сельсовет» Заполярного района Ненецкого автономного округа, а также на официальном сайте Сельского поселения «Колгуев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особ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атизации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место и срок подведения итогов продажи муниципальн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) размер и порядок выплаты вознаграждения юридическому лицу, которо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8.1 пункта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178-ФЗ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ля организации продажи и (или) осуществления функций продавца муниципального имущества, включенного в план приватизации, Администрацией может привлекаться юридическое лицо в порядке и на условиях, определенных законодательством Российской Федерации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заявление произвольной форм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имаемых объектами недвижимости, указанными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8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№ 178-ФЗ</w:t>
      </w:r>
      <w:r>
        <w:rPr>
          <w:rFonts w:cs="Times New Roman" w:ascii="Times New Roman" w:hAnsi="Times New Roman"/>
          <w:sz w:val="24"/>
          <w:szCs w:val="24"/>
          <w:lang w:eastAsia="ru-RU"/>
        </w:rPr>
        <w:t>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Особенности приват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Федеральным законом № 178-ФЗ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условия, установленные сторонами такого договора по взаимному соглашению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информации о проведении торгов, определенном Правительством Российской Федерации, в т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с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 совершения указанных сдел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цена сделки приват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рочки оплаты такого имущества при реализации преимущественного права на его приобретение, составляет 7 лет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3" Type="http://schemas.openxmlformats.org/officeDocument/2006/relationships/hyperlink" Target="consultantplus://offline/ref=00F0A43A536FE12488EB562321445CA45C870FDB18C3B570A92A83807F426B1E334AE2BA46004154CE561E5684o8o2F" TargetMode="External"/><Relationship Id="rId4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7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8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9" Type="http://schemas.openxmlformats.org/officeDocument/2006/relationships/hyperlink" Target="consultantplus://offline/ref=00F0A43A536FE12488EB562321445CA45C870ED51FC0B570A92A83807F426B1E334AE2BA46004154CE561E5684o8o2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2" Type="http://schemas.openxmlformats.org/officeDocument/2006/relationships/hyperlink" Target="consultantplus://offline/ref=00F0A43A536FE12488EB562321445CA45C870ED51FC0B570A92A83807F426B1E334AE2BA46004154CE561E5684o8o2F" TargetMode="External"/><Relationship Id="rId13" Type="http://schemas.openxmlformats.org/officeDocument/2006/relationships/hyperlink" Target="consultantplus://offline/ref=260784FDC16D51446AB114AD62AE178EBCD387BD4E438F9BDCB330D945363D1C50BA72B27D9EEB85A7754A1F189408A6B6F1E6FC5549965Ah1k2P" TargetMode="External"/><Relationship Id="rId14" Type="http://schemas.openxmlformats.org/officeDocument/2006/relationships/hyperlink" Target="consultantplus://offline/ref=260784FDC16D51446AB114AD62AE178EBCD387BD4E438F9BDCB330D945363D1C50BA72B67A96E0D8F53A4B435EC81BA4B9F1E4FA49h4k9P" TargetMode="External"/><Relationship Id="rId15" Type="http://schemas.openxmlformats.org/officeDocument/2006/relationships/hyperlink" Target="consultantplus://offline/ref=00F0A43A536FE12488EB562321445CA45C8607D41EC3B570A92A83807F426B1E334AE2BA46004154CE561E5684o8o2F" TargetMode="External"/><Relationship Id="rId16" Type="http://schemas.openxmlformats.org/officeDocument/2006/relationships/hyperlink" Target="consultantplus://offline/ref=00F0A43A536FE12488EB562321445CA45C870ED51FC0B570A92A83807F426B1E334AE2BA46004154CE561E5684o8o2F" TargetMode="External"/><Relationship Id="rId17" Type="http://schemas.openxmlformats.org/officeDocument/2006/relationships/hyperlink" Target="consultantplus://offline/ref=21CCEDBDEB76E31E4BE5199DA9989F14F6053D9D37C4B89F228EB7F50622BDA18200DABA94716B39A536C19C0497C645CE84351ECAAA1C9Df1q8P" TargetMode="External"/><Relationship Id="rId18" Type="http://schemas.openxmlformats.org/officeDocument/2006/relationships/hyperlink" Target="consultantplus://offline/ref=00F0A43A536FE12488EB562321445CA45C870ED51FC0B570A92A83807F426B1E334AE2BA46004154CE561E5684o8o2F" TargetMode="External"/><Relationship Id="rId19" Type="http://schemas.openxmlformats.org/officeDocument/2006/relationships/hyperlink" Target="consultantplus://offline/ref=00F0A43A536FE12488EB562321445CA45C870ED718C1B570A92A83807F426B1E334AE2BA46004154CE561E5684o8o2F" TargetMode="External"/><Relationship Id="rId20" Type="http://schemas.openxmlformats.org/officeDocument/2006/relationships/hyperlink" Target="consultantplus://offline/ref=00F0A43A536FE12488EB562321445CA45C870ED51FC0B570A92A83807F426B1E334AE2BA46004154CE561E5684o8o2F" TargetMode="External"/><Relationship Id="rId21" Type="http://schemas.openxmlformats.org/officeDocument/2006/relationships/hyperlink" Target="consultantplus://offline/ref=00F0A43A536FE12488EB562321445CA45C870ED51FC0B570A92A83807F426B1E334AE2BA46004154CE561E5684o8o2F" TargetMode="External"/><Relationship Id="rId22" Type="http://schemas.openxmlformats.org/officeDocument/2006/relationships/hyperlink" Target="consultantplus://offline/ref=4C2328D9988BB0836FD5AA3AE57DD7B2DB688F0A3F9F80E4E5195FDE4B64690201520A14CB0087826E80251BY6FA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8:00Z</dcterms:created>
  <dc:creator>Артеева Ирина Валентиновна</dc:creator>
  <dc:description/>
  <cp:keywords/>
  <dc:language>en-US</dc:language>
  <cp:lastModifiedBy>Глава МО</cp:lastModifiedBy>
  <cp:lastPrinted>2022-09-20T15:23:00Z</cp:lastPrinted>
  <dcterms:modified xsi:type="dcterms:W3CDTF">2022-09-20T12:23:00Z</dcterms:modified>
  <cp:revision>22</cp:revision>
  <dc:subject/>
  <dc:title/>
</cp:coreProperties>
</file>