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1 марта 2023 года № 9 -ос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едения кассового план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в ред.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3.11.2015 г. №1), РАСПОРЯЖ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ления и ведения кассового плана исполнения местного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одписания и распространяется на правоотношения, возникшие с 01.01.2023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Р НАО </w:t>
        <w:tab/>
        <w:tab/>
        <w:t xml:space="preserve">                                      Майков Н.Я.</w:t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23  № 9-ос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ления и ведения кассового плана исполнения местного бюдж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о ст. 217.1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 (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ред.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т 13.11.2015 г. №1</w:t>
      </w:r>
      <w:r>
        <w:rPr>
          <w:rFonts w:cs="Times New Roman" w:ascii="Times New Roman" w:hAnsi="Times New Roman"/>
          <w:bCs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в целях организации исполнения местного бюджета по расходам, доходам местного бюджета и источникам финансирования дефицита местного бюджета и определяет правила составления и ведения кассового плана исполнения местного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ссовый план исполнения местного бюджета в текущем финансовом году включает кассовый план на текущий финансовый год с поквартальной детализаци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ление и ведение кассового плана осуществляется на основан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ей для кассового плана по доходам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ей для кассового плана по расходам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ей для кассового плана по источникам финансирования дефицита местного бюдже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необходимых показател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казатели кассового плана исполнения местного бюджета формируются в валюте Российской Федерации (рублях).</w:t>
      </w:r>
    </w:p>
    <w:p>
      <w:pPr>
        <w:pStyle w:val="Style17"/>
        <w:shd w:fill="FFFFFF" w:val="clear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оставления кассового плана исполнения местного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ссовый план исполнения местного бюджета (далее – кассовый план) включа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ссовый план по расходам местного бюджета на текущий финансовый год в разрезе ведомственной структуры расходов местного бюджета по разделам, подразделам, целевым статьям, видам расходов классификации расходов бюджета, а также по кодам операций сектора государственного управления и подкодам детализации, утвержденным порядком применения бюджетной классификации Российской Федерации в части, относящейся к местному бюджету с поквартальной детализацией по форме согласно приложению 1 к </w:t>
      </w:r>
      <w:r>
        <w:rPr>
          <w:rStyle w:val="FontStyle13"/>
          <w:sz w:val="26"/>
          <w:szCs w:val="26"/>
        </w:rPr>
        <w:t>Порядку составления и ведения сводной бюджетной росписи местного бюджета, утвержденному Распоряжением Администрации муниципального образования «Колгуевский сельсовет» Ненецкого автономного округа» от 04.02.2013 № 3-ос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ссовый план по доходам местного бюджета с распределением по кодам администраторов, группам, подгруппам и статьям классификации доходов на текущий финансовый год с поквартальной детализацией, по форме согласно приложению 2 Порядку составления и ведения сводной бюджетной росписи местного бюджета, утвержденному Распоряжением Администрации муниципального образования «Колгуевский сельсовет» Ненецкого автономного округа» от 04.02.2013 № 3-ос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ссовый план по источникам финансирования дефицита местного бюджета в разрезе всех кодов классификации источников финансирования дефицитов бюджетов, формируемый таким образом, чтобы квартальный кассовый разрыв (дефицит) был обеспечен источниками финансирования дефицита, по форме согласно приложению 1 к настоящему Порядк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лучатели бюджетных средств до 1 декабря текущего финансового года предоставляют информацию по прогнозу о кассовых выплатах (штатные расписания или проекты штатных расписаний, план командировок, план мероприятий, график отпусков, план закупок, график использования материальной помощи работниками и компенсации расходов на оплату проезда к месту проведения отпуска и обратно и т.д.), необходимую для составления кассового пла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казатели кассового плана по межбюджетным трансфертам по доходам и по расходам формируются на основании сведений, предоставленных финансовым органом публично-правового образования, из которого предоставляется межбюджетный трансфер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ссовый план составляется в течение двух рабочих дней после принятия решения Совета депутатов Сельского повеления «Колгуевский сельсовет» ЗР НАО «О местном бюджете на очередной финансовый год» (далее – решение о местном бюджете) и предоставляется Главе Сельского поселения «Колгуевский сельсовет» ЗР НАО на утвержд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ассовый план утверждается Главой Сельского поселения «Колгуевский сельсовет» ЗР НАО в течение двух рабочих дней после предоставле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казатели кассового плана должны соответствовать решению о местном бюджете и (или) показателям сводной бюджетной росписи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течение десяти рабочих дней после принятия решения о местном бюджете  показатели кассового плана доводятся до получателей бюджетных средств письмом произвольной формы, включая выписки из кассового плана по соответствующему получателю бюджетных средст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едение кассового плана исполнения местного бюджет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едение кассового плана осуществляет Администрацией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несение изменений в кассовый план осуществляется путем издания распоряжения о внесении изменения в бюджетную роспись, предусматривающее изменение в показатели кассового плана исполнения местного бюджета, подписанного Главой Сельского поселения «Колгуев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ект распоряжения о внесении изменений в бюджетную роспись (показатели кассового плана) готовит главный специалис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кассовый план исполнения местного могут быть внесены изменения в следующих случая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ия изменений в решение о местном бюджете и (или) внесении изменений в бюджетную роспись,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тельного отклонения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квартальных потребностей  в объемах финансирования, запланированных главным распорядител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квартального прогноза кассовых поступлений и кассовых выплат источников финансирования дефицита, запланированных главными администраторами источников финансирования дефици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лучатели бюджетных средств в случает финансовой недостаточности, а также в случае образования экономии по кодам классификации операции сектора государственного управления (не чаще 1 раза в месяц и не позднее 29 декабря текущего финансового года) могут обратиться с ходатайством (предложением) о внесении изменений в кассовый план в произвольной форме с обоснованием предлагаемых измене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Ходатайства, влекущие изменение показателей кассового плана в текущем квартале, должны быть предоставлены в Администрацию Сельского поселения не позднее 29 числа месяца текущего квартал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Администрация Сельского поселения в течение десяти рабочих дней рассматривает представленное получателем бюджетных средств ходатайство, проверяет его на предмет наличия основа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есть обоснованное основание и объемы бюджетных ассигнований позволяют внести изменения в кассовый план, Администрация Сельского поселения визирует ходатайство и передает его для разрешающей визы Главе Сельского поселения «Колгуев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ивном случае заявление возвращается получателю бюджетных средств с указанием основания для отказа о внесении изменений в показатели кассового плана за подписью Главы Сельского поселения «Колгуев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ходатайства с разрешающей визой Главы Сельского поселения «Колгуевский сельсовет» ЗР НАО Администрация Сельского поселения в течении двух рабочих дней оформляет проект распоряжения о внесении изменений в бюджетную роспись (кассовый план) и представляет его на подпись Главе Администрации Сельского поселения «Колгуев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лучаях, связанных с внесением изменений в решение о бюджете и (или) изменений показателей сводной бюджетной росписи, Администрация Сельского поселенияв течении двух рабочих дней после принятия решения о внесении изменений в бюджет и (или) сводную бюджетную роспись оформляет проект распоряжения о внесении изменений в бюджетную роспись (кассовый план) и представляет его на подпись Главе Администрации Сельского поселения «Колгуевский сельсовет» ЗР НА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Финансовый отдел не позднее 10 числа месяца, следующего за отчетным кварталом, предоставляет Главе Сельского поселения «Колгуевский сельсовет» ЗР НАО на утверждение кассовый план с внесенными в него изменениями по состоянию на 1 января, 1 апреля, 1 июля, 1 октября, 31 декабря текущего финансового года, и не позднее 20 числа, следующего за отчетным кварталом, доводит  показатели уточненного кассового плана до получателей бюджетных средств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составления и вед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ссового плана исполнения местного бюджета,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утвержденного распоряж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Сельского поселения 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02.2023  №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1"/>
        <w:gridCol w:w="1768"/>
        <w:gridCol w:w="1038"/>
        <w:gridCol w:w="874"/>
        <w:gridCol w:w="874"/>
        <w:gridCol w:w="823"/>
        <w:gridCol w:w="823"/>
      </w:tblGrid>
      <w:tr>
        <w:trPr>
          <w:trHeight w:val="615" w:hRule="atLeast"/>
        </w:trPr>
        <w:tc>
          <w:tcPr>
            <w:tcW w:w="6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министрация Сельского поселения "Колгуевский сельсовет" Заполярного района Ненецкого автономного округ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 ____ 20__ года</w:t>
            </w:r>
          </w:p>
        </w:tc>
      </w:tr>
      <w:tr>
        <w:trPr>
          <w:trHeight w:val="375" w:hRule="atLeast"/>
        </w:trPr>
        <w:tc>
          <w:tcPr>
            <w:tcW w:w="6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исполняющего бюджет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СОВЫЙ ПЛАН</w:t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сточникам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 источников финансирования дефицита бюджета посел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источников финансирования дефицита бюджета поселения в соответствии с бюджетной классификацией Р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.</w:t>
            </w:r>
          </w:p>
        </w:tc>
      </w:tr>
      <w:tr>
        <w:trPr>
          <w:trHeight w:val="3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Админ</dc:creator>
  <dc:description/>
  <cp:keywords/>
  <dc:language>en-US</dc:language>
  <cp:lastModifiedBy>User</cp:lastModifiedBy>
  <cp:lastPrinted>2023-03-21T13:47:00Z</cp:lastPrinted>
  <dcterms:modified xsi:type="dcterms:W3CDTF">2023-03-21T10:48:00Z</dcterms:modified>
  <cp:revision>116</cp:revision>
  <dc:subject/>
  <dc:title>АДМИНИСТРАЦИЯ  МУНИЦИПАЛЬНОГО ОБРАЗОВАНИЯ </dc:title>
</cp:coreProperties>
</file>