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Колгуе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1.11.2022 № 61-осн___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Бугрино, Ненецкого автономного округа</w:t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625" w:hRule="atLeast"/>
        </w:trPr>
        <w:tc>
          <w:tcPr>
            <w:tcW w:w="493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б оценке ожидаемого исполнения бюджета Сельского поселения «Колгуевский сельсовет» Заполярного района Ненецкого автономного округа за 2022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Администрация Сельского поселения «Колгуевский сельсовет» Заполярного района Ненецкого автономного округа, РАСПОРЯЖАЕТСЯ</w:t>
      </w:r>
      <w:r>
        <w:rPr/>
        <w:t>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0" w:name="Par7"/>
      <w:bookmarkEnd w:id="0"/>
      <w:r>
        <w:rPr/>
        <w:t>Одобрить ожидаемое исполнение бюджета Сельского поселения «Колгуевский сельсовет» Заполярного района Ненецкого автономного округа за 2022 год, согласно приложений: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/>
      </w:pPr>
      <w:r>
        <w:rPr/>
        <w:t>- Доходы бюджета на 2022 год (Приложение 1);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/>
      </w:pPr>
      <w:r>
        <w:rPr/>
        <w:t>- Расходы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в ведомственной структуре расходов местного бюджета на 2022 год (Приложение 2);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/>
      </w:pPr>
      <w:r>
        <w:rPr/>
        <w:t>- Источники финансирования дефицита местного бюджета на 2022 год (Приложение 3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. Настоящее распоряжение вступает в силу со дня его подписания и подлежит официальному опубликованию (обнародованию), а также размещению в сети Интернет на официальном сайте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Колгуевский сельсовет» ЗРНАО                                   Майков Н.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mbria" w:hAnsi="Cambria" w:cs="Cambri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Татьяна Ивановна</dc:creator>
  <dc:description/>
  <cp:keywords/>
  <dc:language>en-US</dc:language>
  <cp:lastModifiedBy>User</cp:lastModifiedBy>
  <cp:lastPrinted>2022-11-15T10:50:00Z</cp:lastPrinted>
  <dcterms:modified xsi:type="dcterms:W3CDTF">2022-11-15T07:51:00Z</dcterms:modified>
  <cp:revision>14</cp:revision>
  <dc:subject/>
  <dc:title/>
</cp:coreProperties>
</file>