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2 декабря 2022 года № 76-ос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озложении обязанностей по обеспечению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глосуточного принятия и рассмотр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ращений по вопросам надежности теплоснабжения 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уководствуясь пунктом 125 Правил организации теплоснабжения в Российской Федерации, утвержденных Постановлением Правительства Российской Федерации от 08.08.2012 № 80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Возложить исполнение обязанностей по обеспечению круглосуточного рассмотрения обращений по вопросам надежности теплоснабжения в Администрации Сельского поселения «Колгуевский сельсовет» Заполярного района Ненецкого автономного округа на специалиста общего отдела Администрации Сельского поселения «Колгуевский сельсовет» Заполярного района Ненецкого автономного округа Васильеву Марию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 На период отсутствия (отпуск, командировка, нетрудоспособность) исполнение обязанностей по обеспечению круглосуточного принятия и рассмотрения обращений по вопросам надежности теплоснабжения возлагаю на себ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Настоящее распоряж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. Отменить распоряжение Администрации МО «Колгуевский сельсовет» НАО от 21.08.2015 г. № 47-осн «О возложении обязанностей по обеспечению круглосуточного принятия и рассмотрения обращений по вопросам надежности теплоснаб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Колгуевский сельсовет» ЗР НАО                                                            Н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Я. Майков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2:00Z</dcterms:created>
  <dc:creator>Админ</dc:creator>
  <dc:description/>
  <cp:keywords/>
  <dc:language>en-US</dc:language>
  <cp:lastModifiedBy>Мария Витальевна</cp:lastModifiedBy>
  <cp:lastPrinted>2022-12-22T10:04:00Z</cp:lastPrinted>
  <dcterms:modified xsi:type="dcterms:W3CDTF">2022-12-22T07:04:00Z</dcterms:modified>
  <cp:revision>5</cp:revision>
  <dc:subject/>
  <dc:title/>
</cp:coreProperties>
</file>