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ГУЕВСКИЙ СЕЛЬСОВЕТ» ЗАПОЛЯРН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22 года № 22-осн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тверждении Плана проведения месячника и субботников по наведению чистоты и порядка на территории Сельского поселения «Колгуевский сельсовет» Заполярного района Ненецкого автономного округ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авилами благоустройства территории муниципального образования «Колгуевский сельсовет» Ненецкого автономного округа, утвержденными Решением Совета депутатов муниципального образования «Колгуевский сельсовет» Заполярного района Ненецкого автономного округа от 18.10.2019 № 4, в целях наведения чистоты и порядка на территории сельского поселения, улучшения противопожарной, санитарно-эпидемиологической обстановки: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н мероприятий по благоустройству на территории Сельского поселения «Колгуевский сельсовет» Заполярного района Ненецкого автономного округа, в период проведения месячника по санитарной уборке и благоустройству (приложение № 1)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аспоряжение подлежит официальному опубликованию (обнародованию)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распоряжения оставляю за собо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«Колгуевский сельсовет» ЗР НАО                                                                            Н.Я. Майков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 ЗР НАО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от 24мая 2022 г. № 22-осн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й по благоустройству территории Сельского поселения «Колгуевский сельсовет» Заполярного района Ненецкого автономного округа в период проведения месячника по санитарной уборке и благоустройств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27 мая по 30 июня 2022 года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171"/>
        <w:gridCol w:w="1927"/>
        <w:gridCol w:w="1814"/>
        <w:gridCol w:w="204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лана проведения субботник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-26.05.202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олгуевский сельсовет» ЗР НАО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работ по приведению в надлежащее состояние придомовых территорий жилых дом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хода снежного покро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приведения в надлежащее состояние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олгуевский сельсовет» ЗР НАО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ьского поселения «Колгуевский сельсовет» ЗР НАО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работ по приведению в надлежащее состояние придомовых территорий индивидуальных жилых дом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хода снежного покро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приведения в надлежащее состояние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ИЖД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работ по приведению в надлежащее состояние объектов торговли и прилегающих территорий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хода снежного покро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приведения прилегающей территории в надлежащее состояние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владельцы) помещений и строений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работ по приведению в надлежащее состояние территорий организаций и учреждений, а также прилегающих территорий и территорий  подведомственных объект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хода снежного покро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приведения прилегающей территории в надлежащее состояние. Далее по мере необходимост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учреждений, расположенных на территории сельского поселения «Колгуевский сельсовет» ЗР НАО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е мероприятий по уборке мест общего пользования, уборка и благоустройство территории обелиска, детской площадки, территории поселения от мусор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июня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хода снежного покро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приведения прилегающей территории в надлежащее состояние. Далее по мере необходимост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олгуевский сельсовет» ЗР НАО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8:00Z</dcterms:created>
  <dc:creator>Глава МО</dc:creator>
  <dc:description/>
  <dc:language>en-US</dc:language>
  <cp:lastModifiedBy>Глава МО</cp:lastModifiedBy>
  <cp:lastPrinted>2022-05-24T08:28:00Z</cp:lastPrinted>
  <dcterms:modified xsi:type="dcterms:W3CDTF">2022-05-24T05:31:00Z</dcterms:modified>
  <cp:revision>2</cp:revision>
  <dc:subject/>
  <dc:title/>
</cp:coreProperties>
</file>