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лгуевский сельсовет» Заполярного района Ненецкого автономного округ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/>
      </w:pPr>
      <w:r>
        <w:rPr/>
        <w:t>от 03 июня 2022 года  № 29-осн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 утверждении 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/>
          <w:color w:val="000000"/>
        </w:rPr>
        <w:t>Положения об архиве Сельского поселения «Колгуевский сельсовет» Заполярного района Ненецкого автономного округа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уководствуясь Примерным </w:t>
      </w:r>
      <w:hyperlink r:id="rId2">
        <w:r>
          <w:rPr>
            <w:rStyle w:val="InternetLink"/>
            <w:color w:val="000000"/>
          </w:rPr>
          <w:t>положением</w:t>
        </w:r>
      </w:hyperlink>
      <w:r>
        <w:rPr>
          <w:color w:val="000000"/>
        </w:rPr>
        <w:t xml:space="preserve"> об архиве организации, утверждённым приказом Федерального архивного агентства от 11 апреля 2018 года № 42</w:t>
      </w:r>
      <w:r>
        <w:rPr/>
        <w:t xml:space="preserve">, </w:t>
      </w:r>
      <w:r>
        <w:rPr>
          <w:color w:val="000000"/>
        </w:rPr>
        <w:t>РАСПОРЯЖАЮСЬ: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autoSpaceDE w:val="false"/>
        <w:ind w:left="0" w:righ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jc w:val="both"/>
        <w:rPr/>
      </w:pPr>
      <w:r>
        <w:rPr/>
        <w:t xml:space="preserve">Утвердить прилагаемое </w:t>
      </w:r>
      <w:r>
        <w:rPr>
          <w:bCs/>
          <w:color w:val="000000"/>
        </w:rPr>
        <w:t xml:space="preserve">Положение об архиве </w:t>
      </w:r>
      <w:r>
        <w:rPr>
          <w:color w:val="000000"/>
        </w:rPr>
        <w:t xml:space="preserve">Сельского поселения «Колгуевский сельсовет» Заполярного района Ненецкого автономного округа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аспоряж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3045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Колгуевский сельсовет» ЗР НАО                                                                           Н.Я.Майков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 Распоряжению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«Колгуевский сельсовет»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Заполярного района Ненецкого автономного округа </w:t>
      </w:r>
    </w:p>
    <w:p>
      <w:pPr>
        <w:pStyle w:val="Normal"/>
        <w:jc w:val="right"/>
        <w:rPr/>
      </w:pPr>
      <w:r>
        <w:rPr>
          <w:color w:val="000000"/>
        </w:rPr>
        <w:t>от «03» июня 2022 № 29-осн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б утвержден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ложения об архиве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«Колгуевский сельсовет»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Заполярного района Ненецкого автономного округа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            </w:t>
      </w:r>
      <w:r>
        <w:rPr>
          <w:bCs/>
          <w:color w:val="000000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                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 архиве Администрации </w:t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льского поселения «Колгуевский сельсовет» </w:t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полярного района Ненецкого автономного округа 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1. Положение об архиве Администрации </w:t>
      </w:r>
      <w:r>
        <w:rPr>
          <w:color w:val="000000"/>
          <w:spacing w:val="-1"/>
        </w:rPr>
        <w:t>Сельского поселения «Колгуевский сельсовет» Заполярного района Ненецкого автономного округа</w:t>
      </w:r>
      <w:r>
        <w:rPr>
          <w:color w:val="000000"/>
        </w:rPr>
        <w:t xml:space="preserve"> (далее – Положение, </w:t>
      </w:r>
      <w:r>
        <w:rPr/>
        <w:t>Администрация Сельского поселения «Колгуевский сельсовет» ЗР НАО</w:t>
      </w:r>
      <w:r>
        <w:rPr>
          <w:color w:val="000000"/>
        </w:rPr>
        <w:t xml:space="preserve">), разработано в соответствии с Примерным </w:t>
      </w:r>
      <w:hyperlink r:id="rId3">
        <w:r>
          <w:rPr>
            <w:rStyle w:val="InternetLink"/>
            <w:color w:val="000000"/>
            <w:u w:val="none"/>
          </w:rPr>
          <w:t>положением</w:t>
        </w:r>
      </w:hyperlink>
      <w:r>
        <w:rPr>
          <w:color w:val="000000"/>
        </w:rPr>
        <w:t xml:space="preserve"> об архиве организации, утверждённым приказом Федерального архивного агентства от 11  апреля 2018 года № 42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2. Положение распространяется на архив Администрации Сельского поселения «Колгуевский</w:t>
        <w:tab/>
        <w:t xml:space="preserve"> сельсовет» ЗР НАО</w:t>
      </w:r>
      <w:r>
        <w:rPr>
          <w:color w:val="000000"/>
          <w:spacing w:val="-1"/>
        </w:rPr>
        <w:t xml:space="preserve">, </w:t>
      </w:r>
      <w:r>
        <w:rPr>
          <w:color w:val="000000"/>
        </w:rPr>
        <w:t>выступающий источником комплектования архивного отдела Администрации муниципального района «Заполярный район» Ненецкого автономного округа (далее – муниципальный архив Заполярного района)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3. Архив Администрации Сельского поселения «Колгуевский сельсовет» ЗР НАО осуществляет хранение, комплектование, учет и использование документов Архивного фонда Российской Федерации, документов временных (свыше 10 лет) сроков хранения, в том числе по личному составу, образовавшихся в деятельности Администрации Сельского поселения «Колгуевский сельсовет» ЗР НАО и Совета депутатов Сельского поселения «Колгуевский сельсовет» ЗР НАО, а также подготовку документов к передаче на постоянное хранение в муниципальный архив Заполярного район</w:t>
      </w:r>
      <w:r>
        <w:rPr/>
        <w:t>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. Настоящее Положение подлежит согласованию экспертно-проверочной комиссией архивного отдела Аппарата Администрации Ненецкого автономного округа (далее - ЭПК). После согласования Положение утверждается распоряжением Администрации Сельского поселения «Колгуевский сельсовет» ЗР НАО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5. Архив Администрации Сельского поселения «Колгуевский сельсовет» ЗР НАО в своей деятельности руководствуется Федеральным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color w:val="000000"/>
        </w:rPr>
        <w:t xml:space="preserve"> от 22 октября 2004 года № 125-ФЗ «Об архивном деле в Российской Федерации», законами, нормативными правовыми актами Российской Федерации и Ненецкого автономного округа в сфере архивного дела и делопроизводства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локальными нормативными актами Администрации Сельского поселения «Колгуевский сельсовет» ЗР НАО</w:t>
      </w:r>
      <w:r>
        <w:rPr>
          <w:color w:val="000000"/>
          <w:spacing w:val="-1"/>
        </w:rPr>
        <w:t>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II</w:t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став документов Архива 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6. Архив Администрации Сельского поселения «Колгуевский сельсовет» ЗР НАО хранит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) документы постоянного и временных (свыше 10 лет) сроков хранения, в том числе документы по личному составу, образовавшиеся в деятельности Администрации и Совета депутатов Сельского поселения «Колгуевский сельсовет» ЗР НАО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) документы постоянного хранения и документы по личному составу фонда(ов) организаций-предшественников (при их наличии)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) архивные фонды личного происхождения (при их наличии)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) фонд пользования (архива) (при наличии)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5) справочно-поисковые средства к документам и учётные документы Архива Администрации Сельского поселения «Колгуевский сельсовет» ЗР НАО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III</w:t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дачи Архива 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7. К задачам Архива Администрации Сельского поселения «Колгуевский сельсовет» ЗР НАО относятся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) организация хранения документов, состав которых предусмотрен Разделом II Положения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) комплектование Архива Администрации Сельского поселения «Колгуевский сельсовет» ЗР НАО документами, образовавшимися в деятельности Администрации и Совета депутатов Сельского поселения «Колгуевский сельсовет» ЗР НАО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) учёт документов, находящихся на хранении в Архиве Администрации Сельского поселения «Колгуевский сельсовет» ЗР НАО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) использование документов, находящихся на хранении в Архиве Администрации Сельского поселения «Колгуевский сельсовет» ЗР НАО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5) подготовка и своевременная передача документов Архивного фонда Российской Федерации на постоянное хранение в муниципальный архив Заполярного района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6) методическое руководство и контроль за формированием и оформлением дел муниципальными служащими и работниками Администрации и Совета депутатов Сельского поселения «Колгуевский сельсовет» ЗР НАО и своевременной передачей их в муниципальный архив Заполярного района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IV</w:t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ункции Архива 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8. Архив Администрации Сельского поселения «Колгуевский сельсовет» ЗР НАО осуществляет следующие функции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) организует приём документов постоянного и временных (свыше 10 лет) сроков хранения, в том числе по личному составу, образовавшихся в деятельности Администрации и Совета депутатов Сельского поселения «Колгуевский сельсовет» ЗР НАО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 соответствии с утверждённым графиком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) ведёт учет документов и фонда(ов), находящихся на хранении в Архиве Администрации Сельского поселения «Колгуевский сельсовет» ЗР НАО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) представляет в муниципальный архив Заполярного района учётные сведения об объёме и составе хранящихся в Архиве Администрации Сельского поселения «Колгуевский сельсовет» ЗР НАО других архивных документов в соответствии с порядком государственного учёта документов Архивного фонда Российской Федераци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4) систематизирует и размещает документы, поступающие на хранение в Архив Администрации Сельского поселения «Колгуевский сельсовет» ЗР НАО</w:t>
      </w:r>
      <w:r>
        <w:rPr>
          <w:color w:val="000000"/>
          <w:spacing w:val="-1"/>
        </w:rPr>
        <w:t xml:space="preserve">, </w:t>
      </w:r>
      <w:r>
        <w:rPr>
          <w:color w:val="000000"/>
        </w:rPr>
        <w:t>образовавшиеся в ходе осуществления деятельности Администрации и Совета депутатов Сельского поселения «Колгуевский сельсовет» ЗР НАО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5) осуществляет подготовку и представляет:  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на рассмотрение и согласование экспертной комиссии Администрации Сельского поселения «Колгуевский сельсовет» ЗР НАО</w:t>
      </w:r>
      <w:r>
        <w:rPr>
          <w:color w:val="000000"/>
          <w:spacing w:val="-1"/>
        </w:rPr>
        <w:t xml:space="preserve"> (ЭК </w:t>
      </w:r>
      <w:r>
        <w:rPr>
          <w:color w:val="000000"/>
        </w:rPr>
        <w:t>Администрации Сельского поселения «Колгуевский сельсовет» ЗР НАО</w:t>
      </w:r>
      <w:r>
        <w:rPr>
          <w:color w:val="000000"/>
          <w:spacing w:val="-1"/>
        </w:rPr>
        <w:t xml:space="preserve">) </w:t>
      </w:r>
      <w:r>
        <w:rPr>
          <w:color w:val="000000"/>
        </w:rPr>
        <w:t>описи дел постоянного хранения, временных (свыше 10 лет) сроков хранения, в том числе по личному составу, а также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на утверждение </w:t>
      </w:r>
      <w:r>
        <w:rPr>
          <w:bCs/>
          <w:color w:val="000000"/>
        </w:rPr>
        <w:t>ЭПК</w:t>
      </w:r>
      <w:r>
        <w:rPr>
          <w:color w:val="000000"/>
        </w:rPr>
        <w:t xml:space="preserve"> описи дел постоянного хранения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на согласование ЭПК описи дел по личному составу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на согласование ЭПК акты об утрате документов, акты о неисправимых повреждениях архивных документов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на утверждение главе Сельского поселения «Колгуевский сельсовет» ЗР НАО описи дел постоянного хранения, описи временных (свыше 10 лет) сроков хранения, в том числе описи дел по личному составу,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, утверждённые (согласованные) ЭПК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6) организует передачу документов Архивного фонда Российской Федерации на постоянное хранение в муниципальный архив Заполярного района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7) организует и проводит экспертизу ценности документов Администрации и Совета депутатов Сельского поселения «Колгуевский сельсовет» ЗР НАО в целях отбора документов для включения в состав Архивного фонда Российской Федерации, а также выявления документов, не подлежащих дальнейшему хранению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8) проводит мероприятия по обеспечению сохранности документов, находящихся на хранении в Администрации Сельского поселения «Колгуевский сельсовет» ЗР НАО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9) организует информирование главы Сельского поселения, муниципальных служащих и работников Администрации и Совета депутатов Сельского поселения «Колгуевский сельсовет» ЗР НАО</w:t>
      </w:r>
      <w:r>
        <w:rPr>
          <w:color w:val="000000"/>
          <w:spacing w:val="-1"/>
        </w:rPr>
        <w:t xml:space="preserve"> о</w:t>
      </w:r>
      <w:r>
        <w:rPr>
          <w:color w:val="000000"/>
        </w:rPr>
        <w:t xml:space="preserve"> составе и содержании документов Архива Администрации Сельского поселения «Колгуевский сельсовет» ЗР НАО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10) информирует пользователей по вопросам местонахождения архивных документов; 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1) организует выдачу документов и дел во временное пользование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2) исполняет запросы пользователей, выдаёт архивные копии документов, архивные выписки и архивные справк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3) ведёт учёт использования документов Архива Администрации Сельского поселения «Колгуевский сельсовет» ЗР НАО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4) создаёт фонд пользования Архива Администрации Сельского поселения «Колгуевский сельсовет» ЗР НАО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 организует его использование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5) осуществляет ведение справочно-поисковых средств к документам Архива Администрации Сельского поселения «Колгуевский сельсовет» ЗР НАО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16) участвует в разработке документов Администрации Сельского поселения «Колгуевский сельсовет» ЗР НАО по вопросам архивного дела и делопроизводства;  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7) оказывает методическую помощь муниципальным служащим и работникам Администрации и Совета депутатов Сельского поселения «Колгуевский сельсовет» ЗР НАО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 составлении номенклатуры дел, формировании и оформлении дел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в подготовке документов к передаче в Архив Администрации Сельского поселения «Колгуевский сельсовет» ЗР НАО</w:t>
      </w:r>
      <w:r>
        <w:rPr>
          <w:color w:val="000000"/>
          <w:spacing w:val="-1"/>
        </w:rPr>
        <w:t>.</w:t>
      </w:r>
      <w:r>
        <w:rPr>
          <w:color w:val="000000"/>
        </w:rPr>
        <w:t xml:space="preserve"> 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ConsPlus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V</w:t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ва Архива </w:t>
      </w:r>
      <w:bookmarkStart w:id="0" w:name="_GoBack"/>
      <w:bookmarkEnd w:id="0"/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9. Архив Администрации Сельского поселения «Колгуевский сельсовет» ЗР НАО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меет право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) представлять главе Сельского поселения «Колгуевский сельсовет» ЗР НАО предложения по совершенствованию организации хранения, комплектования, учета и использования архивных документов в Архиве Администрации Сельского поселения «Колгуевский сельсовет» ЗР НАО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) запрашивать у лиц, замещающих муниципальные должности, у муниципальных служащих и работников Администрации и Совета депутатов Сельского поселения «Колгуевский сельсовет» ЗР НАО сведения, необходимые для работы Архива Администрации Сельского поселения «Колгуевский сельсовет» ЗР НАО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) давать рекомендации сотрудникам Администрации и Совета депутатов Сельского поселения «Колгуевский сельсовет» ЗР НАО по вопросам, относящимся к компетенции Архива Администрации Сельского поселения «Колгуевский сельсовет» ЗР НАО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4) информировать сотрудников Администрации и Совета депутатов Сельского поселения «Колгуевский сельсовет» ЗР НАО о необходимости передачи документов в муниципальный архив Заполярного район</w:t>
      </w:r>
      <w:r>
        <w:rPr/>
        <w:t>а</w:t>
      </w:r>
      <w:r>
        <w:rPr>
          <w:color w:val="000000"/>
        </w:rPr>
        <w:t xml:space="preserve"> в соответствии с утверждённым графиком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5) принимать участие в заседаниях ЭК Администрации Сельского поселения «Колгуевский сельсовет» ЗР НАО.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color w:val="000000"/>
          <w:sz w:val="24"/>
          <w:szCs w:val="24"/>
        </w:rPr>
        <w:t>Раздел V</w:t>
      </w:r>
      <w:r>
        <w:rPr>
          <w:color w:val="000000"/>
          <w:sz w:val="24"/>
          <w:szCs w:val="24"/>
          <w:lang w:val="en-US"/>
        </w:rPr>
        <w:t>I</w:t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ость Архива</w:t>
      </w:r>
    </w:p>
    <w:p>
      <w:pPr>
        <w:pStyle w:val="ConsPlusNormal"/>
        <w:tabs>
          <w:tab w:val="clear" w:pos="708"/>
          <w:tab w:val="left" w:pos="142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color w:val="000000"/>
        </w:rPr>
        <w:t>10. Ответственность за выполнение возложенных на архив задач и функций несет сотрудник Администрации Сельского поселения «Колгуевский сельсовет» ЗР НАО</w:t>
      </w:r>
      <w:r>
        <w:rPr>
          <w:color w:val="000000"/>
          <w:spacing w:val="-1"/>
        </w:rPr>
        <w:t xml:space="preserve">,  </w:t>
      </w:r>
      <w:r>
        <w:rPr>
          <w:color w:val="000000"/>
        </w:rPr>
        <w:t>назначенный ответственным за ведение архива Администрации Сельского поселения «Колгуевский сельсовет» ЗР НАО</w:t>
      </w:r>
      <w:r>
        <w:rPr>
          <w:color w:val="000000"/>
          <w:spacing w:val="-1"/>
        </w:rPr>
        <w:t xml:space="preserve">. </w:t>
      </w:r>
    </w:p>
    <w:p>
      <w:pPr>
        <w:pStyle w:val="ConsPlusNormal"/>
        <w:tabs>
          <w:tab w:val="clear" w:pos="708"/>
          <w:tab w:val="left" w:pos="142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11. Обязанности и ответственность сотрудника, назначенного ответственным за ведение архива Администрации Сельского поселения «Колгуевский сельсовет» ЗР НАО определяется должностным регламентом, утверждённым в установленном порядке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707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Стиль1 Знак"/>
    <w:qFormat/>
    <w:rPr>
      <w:rFonts w:eastAsia="Calibri"/>
      <w:sz w:val="22"/>
      <w:szCs w:val="22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9z0">
    <w:name w:val="WW8Num39z0"/>
    <w:qFormat/>
    <w:rPr>
      <w:i w:val="false"/>
    </w:rPr>
  </w:style>
  <w:style w:type="character" w:styleId="WW8Num39z1">
    <w:name w:val="WW8Num39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2">
    <w:name w:val="Стиль2"/>
    <w:basedOn w:val="Normal"/>
    <w:qFormat/>
    <w:pPr>
      <w:spacing w:lineRule="auto" w:line="276" w:before="0" w:after="200"/>
      <w:jc w:val="both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14">
    <w:name w:val="Стиль1"/>
    <w:basedOn w:val="Normal"/>
    <w:qFormat/>
    <w:pPr>
      <w:autoSpaceDE w:val="false"/>
      <w:ind w:left="0" w:right="0" w:firstLine="540"/>
      <w:jc w:val="both"/>
    </w:pPr>
    <w:rPr>
      <w:rFonts w:eastAsia="Calibri"/>
      <w:sz w:val="22"/>
      <w:szCs w:val="22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ind w:left="708" w:right="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FC6C2EB8B243056666F2B3BCF790376768AE71D46326F7483A471334F28D3DA95D8F28AEF24F48E131F92B8C933191BFBFECE74BA55375H4q1L" TargetMode="External"/><Relationship Id="rId3" Type="http://schemas.openxmlformats.org/officeDocument/2006/relationships/hyperlink" Target="consultantplus://offline/ref=8EFC6C2EB8B243056666F2B3BCF790376768AE71D46326F7483A471334F28D3DA95D8F28AEF24F48E131F92B8C933191BFBFECE74BA55375H4q1L" TargetMode="External"/><Relationship Id="rId4" Type="http://schemas.openxmlformats.org/officeDocument/2006/relationships/hyperlink" Target="consultantplus://offline/ref=8EFC6C2EB8B243056666F2B3BCF790376660AC7CD76526F7483A471334F28D3DBB5DD724AFF25149E224AF7ACAHCq6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37:00Z</dcterms:created>
  <dc:creator>lisenkovaim</dc:creator>
  <dc:description/>
  <cp:keywords/>
  <dc:language>en-US</dc:language>
  <cp:lastModifiedBy>Мария Витальевна</cp:lastModifiedBy>
  <cp:lastPrinted>2022-06-03T09:36:00Z</cp:lastPrinted>
  <dcterms:modified xsi:type="dcterms:W3CDTF">2022-06-03T06:37:00Z</dcterms:modified>
  <cp:revision>2</cp:revision>
  <dc:subject/>
  <dc:title>МПЗР «Севержилкомсервис»</dc:title>
</cp:coreProperties>
</file>