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ЗАПОЛЯР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26.01.2022 г. № 5–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ind w:right="46" w:hanging="0"/>
        <w:jc w:val="both"/>
        <w:rPr/>
      </w:pPr>
      <w:r>
        <w:rPr/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ндексации (пересчете) размеров пенсионного обеспечения лиц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мещавших должности муниципальной службы в сельском поселении «Колгуевский сельсовет» Заполярного района Ненецкого автономного окру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ю 2 статьи 4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>Уставом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П «Колгуевский сельсовет» ЗР НАО от 24.12.2021 № 5 «О местном бюджете на 2022 год», Администрация СП «Колгуевский сельсовет» ЗР НАО 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Бухгалтерии Администрация Сельского поселения «Колгуевский сельсовет» ЗР НАО (Апицыной Л.А.) произвести индексацию (пересчет) с 1 января 2022 года в 1,04 раза размера пенсии за выслугу лет лицам: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мещавшим выборные муниципальные должности в муниципальном образовании «Колгуевский сельсовет» Ненецкого автономного округа»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Большаковой Александре Кузьминичне - замешавшей должность муниципальной службы Главного бухгалтера Администрации МО «Колгуевский сельсовет» НАО в размере 31768,06 рублей в месяц, согласно прилагаемого расчета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 замещавшим выборные муниципальные должности и муниципальные должности муниципальной службы в муниципальном образовании «Колгуевский сельсовет» Ненецкого автономного округ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Одинцовой Александре Александровне - замешавшей муниципальную должность главы МО «Колгуевский сельсовет» НАО в размере 65276,89 рублей в месяц, согласно прилагаемого расч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отеву Виктору Николаевичу - замешавшему муниципальную должность главы МО «Колгуевский сельсовет» НАО в размере 65276,89 рублей в месяц, согласно прилагаемого расч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Лохову Александру Геннадьевичу - замешавшему муниципальную должность главы МО «Колгуевский сельсовет» НАО в размере 43517,93 рублей в месяц, согласно прилагаемого расч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 Настоящее постановление </w:t>
      </w:r>
      <w:r>
        <w:rPr>
          <w:bCs/>
        </w:rPr>
        <w:t>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Cs/>
        </w:rPr>
        <w:t xml:space="preserve">4. Настоящее постановление подлежит официальному опубликованию </w:t>
      </w:r>
      <w:r>
        <w:rPr/>
        <w:t>(обнародованию)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</w:t>
        <w:tab/>
        <w:tab/>
        <w:t xml:space="preserve">           Н.Я.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1:00Z</dcterms:created>
  <dc:creator>Безумова</dc:creator>
  <dc:description/>
  <cp:keywords/>
  <dc:language>en-US</dc:language>
  <cp:lastModifiedBy>Мария Витальевна</cp:lastModifiedBy>
  <cp:lastPrinted>2022-01-26T10:43:00Z</cp:lastPrinted>
  <dcterms:modified xsi:type="dcterms:W3CDTF">2022-01-26T07:46:00Z</dcterms:modified>
  <cp:revision>3</cp:revision>
  <dc:subject/>
  <dc:title>Проект</dc:title>
</cp:coreProperties>
</file>