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«Колгуевский сельсовет» Заполярного района Ненецкого автоном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5.06.2022 № 26-а/п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п.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Бугрин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создании комиссии по осуществлению закупок для нужд администрации Сельского поселения «Колгуевский сельсовет» Заполярного района Ненецкого автономного округа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Соглашением № 01-13-197/19 от 25.12.2019 г. между Администрацией муниципального района «Заполярный район» и Администрацией муниципального образования «Колгуевский сельсовет» Ненецкого автономного округа по передаче части полномочий на определение поставщиков (подрядчиков, исполнителей) Администрация Сельского поселения «Колгуевский сельсовет» Заполярного района Ненецкого автономного округ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Style20"/>
        <w:spacing w:lineRule="auto" w:line="240" w:before="240" w:after="200"/>
        <w:ind w:left="0" w:righ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spacing w:lineRule="auto" w:line="240" w:before="240" w:after="20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ть комиссию по осуществлению закупок (далее – комиссия) путем применения конкурентных способов в целях заключения контрактов на поставку товаров (выполнение работ, оказание услуг) для нужд администрации Сельского поселения «Колгуевский сельсовет» Заполярного района Ненецкого автономного округа.</w:t>
      </w:r>
    </w:p>
    <w:p>
      <w:pPr>
        <w:pStyle w:val="Style2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став комиссии определить следующим образом:</w:t>
      </w:r>
    </w:p>
    <w:p>
      <w:pPr>
        <w:pStyle w:val="Style2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едатель комиссии – Кожевин Владимир Геннадьевич, главный специалист Управления муниципального имущества Администрации Заполярного района;</w:t>
      </w:r>
    </w:p>
    <w:p>
      <w:pPr>
        <w:pStyle w:val="Style2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меститель председателя – Малодушев Анатолий Александрович, главный специалист Управления муниципального имущества Администрации Заполярного района;</w:t>
      </w:r>
    </w:p>
    <w:p>
      <w:pPr>
        <w:pStyle w:val="Style2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лены комиссии:</w:t>
      </w:r>
    </w:p>
    <w:p>
      <w:pPr>
        <w:pStyle w:val="Style2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йков Николай Яковлевич, глава Сельского поселения «Колгуевский сельсовет» Заполярного района Ненецкого автономного округа;</w:t>
      </w:r>
    </w:p>
    <w:p>
      <w:pPr>
        <w:pStyle w:val="Style2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дкова Татьяна Ивановна, главный специалист администрации Сельского поселения «Колгуевский сельсовет» Заполярного района Ненецкого автономного округа.</w:t>
      </w:r>
    </w:p>
    <w:p>
      <w:pPr>
        <w:pStyle w:val="Style2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твердить Положение о комиссии по осуществлению закупок согласно приложению № 1 к настоящему Постановлению. Порядок работы комиссии определяется Положением о комиссии.</w:t>
      </w:r>
    </w:p>
    <w:p>
      <w:pPr>
        <w:pStyle w:val="Style2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Style2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вступает в силу после его подписания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3402"/>
        <w:gridCol w:w="308"/>
      </w:tblGrid>
      <w:tr>
        <w:trPr>
          <w:trHeight w:val="703" w:hRule="atLeast"/>
        </w:trPr>
        <w:tc>
          <w:tcPr>
            <w:tcW w:w="5211" w:type="dxa"/>
            <w:tcBorders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лгуевский сельсовет» ЗР НАО</w:t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ков Н.Я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№ 1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Постановлению Администрации Сельского поселения «Колгуевский сельсовет» ЗР НАО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т 15.06.2022 №26-а/п 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комиссии по осуществлению закупок</w:t>
      </w:r>
    </w:p>
    <w:p>
      <w:pPr>
        <w:pStyle w:val="Normal"/>
        <w:spacing w:lineRule="auto" w:line="240" w:before="24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определяет цели, задачи, функции, полномочия и порядо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комиссии по осуществлению закупок для заключения контрактов на поставку товаров (выполнение работ, оказание услуг) для нуж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ельского поселения «Колгуевский сельсовет» Заполярного района Ненецкого автономного округа (далее – Комиссия)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Комиссия создается в соответствии с частью 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и 39 Федерального закона от 05.04.2013 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4-ФЗ «О контрактной системе в сфере закупок товаров, работ, услуг для обеспечения государственных и муниципальных нужд» (далее 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 о контрактной системе).</w:t>
      </w:r>
    </w:p>
    <w:p>
      <w:pPr>
        <w:pStyle w:val="Normal"/>
        <w:spacing w:lineRule="auto" w:line="240" w:before="6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Основные понятия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ение поставщика (подрядчика, исполнител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овокупность действий, которые осуществляются заказчиками в порядке, установленном Законом о контрактной системе, начиная с размещения извещения об осуществлении закупки товара, работы, услуги для обеспечения государственных нужд (федеральных нужд, нужд субъекта РФ) или муниципальных нужд либо в установленных Законом о контрактной системе случаях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упка товара, работы, услуги для обеспечения государственных или муниципальных нужд (далее - закупк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овокупность действий, осуществляемых в установленном Законом о контрактной системе порядке Заказчиком и направленных на обеспечение государственных или муниципальных нужд. Закупка начинается с определения поставщика (подрядчика, исполнителя) и завершается исполнением обязательств сторонами контракта;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й заказч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азч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государственный или муниципальный заказчик либо в соответствии с частями 1 и 2.1 статьи 15 Закона о контрактной системе бюджетное учреждение, государственное, муниципальное унитарные предприятия, осуществляющие закупки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ник закуп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й 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от имени муниципального образования (муниципальный контракт) муниципальным заказчиком для обеспечения муниципальных нужд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ракт –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 или муниципальный контракт либо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бюджетным учреждением, государственным или муниципальным унитарным предприятием либо иным юридическим лицом в соответствии с частями 1, 2.1, 4, 4.1, 4.3 и 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 о контрактной системе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диная информационная система в сфере закупок (далее - единая информационная система)</w:t>
      </w:r>
      <w:r>
        <w:rPr>
          <w:rFonts w:cs="Times New Roman" w:ascii="Times New Roman" w:hAnsi="Times New Roman"/>
          <w:sz w:val="24"/>
          <w:szCs w:val="24"/>
        </w:rPr>
        <w:t xml:space="preserve"> – совокупность информации, указанной в части 3 статьи 4 Закона о контрактной системе и содержащей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«Интернет» (далее - официальный сайт)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полномоченный орган -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орган, казенное учреждение, на которые возложены полномочия, предусмотренные статьей 26 Закона о контрактной системе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курсы (открытый конкурс в электронной форме (далее – электронный конкурс), закрытый конкурс, закрытый конкурс в электронной форме (далее – закрытый электронный конкурс)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ентный способ определения поставщиков (подрядчиков, исполнителей). Победителем конкурса признается участник закупки, который предложил лучшие условия исполнения контракта, и заявка на участие в закупке которого соответствует требованиям, установленным в извещении об осуществлении закупки, документации о закупке (в случа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Законом о контрактной систем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а документация о закупке)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укционы (открытый аукцион в электронной форме (далее – электронный аукцион), закрытый аукцион, закрытый аукцион в электронной форме (далее – закрытый электронный аукцион))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ентный способ определения поставщиков (подрядчиков, исполнителей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о закупке (в случа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Законом о контрактной системе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. 24 ст. 22 Зако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контрактной системе) наиболее низкую цену контракта, наименьшую сумму цен таких единиц либо в случае, предусмотренном пунктом 9 части 3 статьи 49 Зако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контрактной системе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прос котировок в электронной форм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далее – электронный запрос котировок)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ентный способ определения поставщиков (подрядчиков, исполнителей)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. 24 ст. 22 Закона о контрактной системе)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ая площад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сайт в информационно-телекоммуникационной сети Интернет, соответствующий установленным в соответствии с пунктами 1 и 2 части 2 статьи 24.1 Закона о контрактной системе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 частью 12 статьи 93 Закона о контрактной системе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ератор электронной площад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Закона о контрактной системе требованиям и включено в утвержденный Правительством Российской Федерации перечень операторов электронных площадок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Процедуры по определению поставщиков (подрядчиков, исполнителей) для нужд администрации Сельского поселения «Колгуевский сельсовет» Заполярного района Ненецкого автономного округа (далее – Заказчик) проводятс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 органом – Управлением муниципального имущества Администрации Заполярного района (далее – уполномоченный орган)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В процессе осуществления своих полномочий Комиссия взаимодействует 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актной службой (контрактным управляющим) Заказчика и специализированной организацие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в случае ее привлечения заказчиком) в порядке, установленном настоящим Положение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При отсутствии председателя Комиссии его обязанности исполняет заместитель председателя.</w:t>
      </w:r>
    </w:p>
    <w:p>
      <w:pPr>
        <w:pStyle w:val="Normal"/>
        <w:spacing w:lineRule="auto" w:line="240" w:before="24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авовое регулирование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 Закон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контрактной системе, Законом о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6.07.2006 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35-ФЗ «О защите конкуренции» (далее – Закон о защите конкуренции), иными действующими нормативными правовыми актами Российской Федерации, приказами и распоряжениями Заказчика, и настоящим Положением.</w:t>
      </w:r>
    </w:p>
    <w:p>
      <w:pPr>
        <w:pStyle w:val="Normal"/>
        <w:spacing w:lineRule="auto" w:line="240" w:before="24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Цели создания и принципы работы Комисси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Комиссия создается в целях проведения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ов: электронный конкурс, закрытый электрон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ов: электронный аукцион, закрытый электронный аукцион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ов котировок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В своей деятельности Комиссия руководствуется следующими принципам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 Эффективность и экономичность использования выделенных средств бюджета 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небюджетных источников финансирования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 Публичность, гласность, открытость и прозрачность процедуры определения поставщик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подрядчиков, исполнителей)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3. Обеспечение добросовестной конкуренции, недопущение дискриминации, введ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ичений или преимуществ для отдельных участников закупки, за исключением случаев, есл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е преимущества установлены действующим законодательством РФ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4. Устранение возможностей злоупотребления и коррупции при определении поставщик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подрядчиков, исполнителей)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5. Недопущение разглашения сведений, ставших известными в ходе проведения процеду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я поставщиков (подрядчиков, исполнителей), в случаях, установленных действующ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.</w:t>
      </w:r>
    </w:p>
    <w:p>
      <w:pPr>
        <w:pStyle w:val="Normal"/>
        <w:spacing w:lineRule="auto" w:line="240" w:before="24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Функции Комисси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Й КОНКУРС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При осуществлении процедуры определения поставщика (подрядчика, исполнителя) путе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 электронного конкурс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обязанности Комиссии вход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е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0" w:firstLine="7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ют первые части заявок на участие в закупке, направленные оператором электронной площадки,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0" w:firstLine="7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о контрактной системе (если такие критерии установлены извещением об осуществлении закупк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0" w:firstLine="7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ывают протокол рассмотрения и оценки первых частей заявок на участие в закупке усиленными электронными подписями. Протокол формирует уполномоченный орган с использованием электронной площадк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я, предусмотренные выше, могут осуществляться не позднее пяти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18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-исследовательских, опытно-конструкторских и технологически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18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оздание произведения литературы или искус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18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 по сохранению объектов культурного наследия (памятников истории и культуры) народов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18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 по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и редких документов, входящих в состав библиотечных фон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18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,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библиотеки, к системам обеспечения безопасности и (или) сохранности музейных предметов и музейных коллекций, архивных документов, библиотечного фонда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 двух рабочих дней со дня, следующего за днем получения вторых частей заявок на участие в закупке, информации и документов в соответствии с пунктом 2 части 10 статьи 48 Закона о контрактной системе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 члены Комиссии по осуществлению закупо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851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ют вторые части заявок на участие в закупке, а также информацию и документы, направленные оператором электронной площадки в соответствии с пунктом 2 части 10 статьи 48 Закона о контрактной системе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о контрактной системе (если такой критерий установлен извещением об осуществлении закупк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851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ывают протокол рассмотрения и оценки вторых частей заявок на участие в закупке усиленными электронными подписями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 формирует уполномоченный орг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 использованием электронной площадк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3. Не позднее одного рабочего дня со дня, следующего за днем получения информации и документов в соответствии с пунктом 1 части 14 настоящей статьи 48 Закона о контрактной системе, члены Комиссии по осуществлению закупок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firstLine="6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т оценку ценовых предложений по критерию, предусмотренному пунктом 1 части 1 статьи 32 Закона о контрактной систем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firstLine="6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ценовых предложений по критерию, предусмотренному пунктом 1 части 1 статьи 32 Закона о контрактной системе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8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ют протокол подведения итогов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я поставщика (подрядчика, исполнителя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иленными электронными подписями. Протоко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ует уполномоченный орган с использованием электронной площадк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4. При осуществлении процедуры определения поставщика (подрядчика, исполнителя) путем проведения электронного конкурс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 также выполняет иные действия в соответствии с положениями Закона о контрактной систем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Й АУКЦИОН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При осуществлении процедуры определения поставщика (подрядчика, исполнителя) путе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 электронного аукциона в обязанности Комиссии входит следующее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 по осуществлению закупок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firstLine="6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ют заявки на участие в закупке, информацию и документы, направленные оператором электронной площадки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о контрактной систем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firstLine="6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информации, содержащейся в протоколе подачи ценовых предложений, а также результатов рассмотрения заяво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о контрактной системе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9 Закона о контрактной системе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ывают протокол подведения итогов определения поставщика (подрядчика, исполнителя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иленными электронными подписями. Протокол формирует уполномоченный орган с использованием электронной площадк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2. При осуществлении процедуры определения поставщика (подрядчика, исполнителя) путе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 электронного аукциона Комиссия также выполняет иные действия 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положениями Зако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контрактной систем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Й ЗАПРОС КОТИРОВОК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firstLine="6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о контрактной систе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firstLine="6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. 24 ст. 22 Закона о контрактной системе), предложенных участником закупки, подавшим такую заявку,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в нескольких заявках на участие в закупке содержатся одинаковые предложения, предусмотренные пунктом 3 или 4 части 1 статьи 43 Закона о контрактной системе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firstLine="6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ываю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 подведения итогов определения поставщика (подрядчика, исполнителя). Протокол формирует уполномоченный орган с использованием электронной площадки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Закона о контрактной систем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ЫЙ ЭЛЕКТРОННЫЙ КОНКУРС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При осуществлении процедуры определения поставщика (подрядчика, исполнителя) путе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 закрытого электронного конкурса в обязанности Комиссии входит следующее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1. 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 двух рабочих дней, следующих за днем получения заказчиком, уполномоченным органом информации и документов, предусмотренных пунктом 5 части 1 статьи 75 Закона о контрактной системе, комиссия по осуществлению закупок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о контрактной системе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7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о контрактной систем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ывают протокол рассмотрения запросов о предоставлении документации о закупке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 формирует уполномоченный орган с использованием специализированной электронной площадки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2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 по осуществлению закупок принимает решение об отказе участнику закупки в предоставлении документации о закупке в случа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43" w:leader="none"/>
        </w:tabs>
        <w:spacing w:lineRule="auto" w:line="240" w:before="0" w:after="0"/>
        <w:ind w:left="780" w:right="180" w:hanging="3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я информации и документов, предусмотренных пунктом 5 части 1 статьи 75 Закона о контрактной системе, несоответствия таких информации и документов требованиям, установленным в приглаш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43" w:leader="none"/>
        </w:tabs>
        <w:spacing w:lineRule="auto" w:line="240" w:before="0" w:after="0"/>
        <w:ind w:left="72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 участника закупки требованиям, указанным в приглашении и предусмотренным пунктом 12 части 1 статьи 42 Закона о контрактной сист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43" w:leader="none"/>
        </w:tabs>
        <w:spacing w:lineRule="auto" w:line="240" w:before="0" w:after="0"/>
        <w:ind w:left="72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я недостоверной информации, содержащейся в информации и документах, предусмотренных пунктом 5 части 1 статьи 75 Закона о контрактной системе.</w:t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3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 члены комиссии по осуществлению закупок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firstLine="6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о контрактной систем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firstLine="6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результатов оценки заявок присваивают каждой заявке на участие в закупке, признанной соответствующей документации о закупке,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ывают протокол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4. При осуществлении процедуры определения поставщика (подрядчика, исполнителя) путем проведения закрытого электронного конкурса</w:t>
      </w:r>
      <w:r>
        <w:rPr>
          <w:rFonts w:cs="Times New Roman" w:ascii="Times New Roman" w:hAnsi="Times New Roman"/>
          <w:color w:val="E36C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 также выполняет иные действия в соответствии с положениями Закона о контрактной систем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ЫЙ ЭЛЕКТРОННЫЙ АУКЦИОН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процедуры определения поставщика (подрядчика, исполнителя) путе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 закрытого электронного аукцио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обязанности Комиссии вход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1. В течение двух рабочих дней, следующих за днем получения заказчиком, уполномоченным органом информации и документов, предусмотренных пунктом 5 части 1 статьи 75 Закона о контрактной системе, комиссия по осуществлению закупок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firstLine="6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о контрактной системе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 статьи 75 Закона о контрактной систе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firstLine="6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ывают протокол рассмотрения запросов о предоставлении документации о закупке. Протокол формирует уполномоченный орган с использованием специализированной электронной площадк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2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 по осуществлению закупок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ют поступившие заявки на участие в закупке, направленные оператором специализированной электронной площадки информацию и документы, предусмотренные пунктом 3 части 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и 76 Закона о контрактной системе,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–7 части 10 статьи 75 Закона о контрактной системе, а также в случае непредставления информации и документов, предусмотренных частью 2 статьи 76 Закона о контрактной системе, несоответствия таких информации и документов документации о закупк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сваивают каждой заявке на участие в закупке, признанной соответствующей документации о закупке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о контрактной системе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 49 Закона о контрактной системе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ывают протокол подведения итогов определения поставщика (подрядчика, исполнителя) усиленными электронными подписями. Протокол формирует уполномоченный орган с использованием специализированной электронной площадк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процедуры определения поставщика (подрядчика, исполнителя) путем проведения закрытого электронного аукциона Комиссия также выполняет иные действия в соответствии с положениями Закона о контрактной системе.</w:t>
      </w:r>
    </w:p>
    <w:p>
      <w:pPr>
        <w:pStyle w:val="Normal"/>
        <w:spacing w:lineRule="auto" w:line="240" w:before="24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орядок создания и работы Комиссии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Комиссия является коллегиальным органом Заказчика и уполномоченного органа, действующим на постоянн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. Персональный состав Комиссии, ее председатель, заместитель председателя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екретарь (при необходимости) и член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 утверждаются Постановлением Заказчика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Решение о создании комиссии принимается Заказчиком до начала проведения закупки. Пр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этом определяются состав комиссии и порядок ее работы, назначается председатель комисси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сло членов Комиссии должно быть не менее тре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вправе включить в комиссию сотрудников контрактной службы (контрактного управляющего) исходя из целесообразности совмещения двух административно значимы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е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. Число таких лиц должно составлять не менее чем 50 процентов общего числа членов комисси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Заказчик включает в состав Комиссии преимущественно лиц, прошедши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ую переподготовку или повышение квалификации в сфере закупок, а также лиц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ладающих специальными знаниями, относящимися к объекту закупк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 комиссии не могут бы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80"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Законом о контрактной системе предусмотрена документация о закупке), заявок на участие в конкурсе, оценки соответствия участников закупки дополнительным требования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8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, лично заинтересованные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8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, на которых способны оказать влияние участники закупки (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80"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, состоящие в браке с руководителем участника закуп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либо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, а также непосредственно осуществляющие контроль в сфере закупок должностные лица контрольного органа в сфере закупок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Замена члена комиссии допускается только по решению Заказчика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конференцсвязи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. Уведомление членов Комиссии о месте, дате и времени проведения заседан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 осуществляется не позднее чем за два рабочих дня до даты проведения так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я посредством направления приглашений, содержащих сведения о повестке дн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я. Подготовка приглашения, представление его на подписание председателю 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е членам комиссии осуществляется секретарем комисс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Председатель Комиссии либо лицо, его замещающее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 заседание правомочным или выносит решение о его переносе из-за отсутств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го количества членов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вает и ведет заседания Комиссии, объявляет перерывы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необходимости выносит на обсуждение Комиссии вопрос о привлечении 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е экспертов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0. Секретарь Комиссии осуществляет подготовку заседаний Комиссии, включа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ие и рассылку необходимых документов, информирование членов Комиссии п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сем вопросам, относящимся к их функциям (в том числе извещение лиц, принимающих участие 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е комиссии, о времени и месте проведения заседаний и обеспечение членов комисс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ми материалами). Обеспечивает взаимодействие с контрактной службой (контрактны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яющим) в соответствии с положением о контрактной службе Заказчика (должностн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кцией контрактного управляющего).</w:t>
      </w:r>
    </w:p>
    <w:p>
      <w:pPr>
        <w:pStyle w:val="Normal"/>
        <w:spacing w:lineRule="auto" w:line="240" w:before="24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рава, обязанности и ответственность Комисси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Члены Комиссии вправе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иться со всеми представленными на рассмотрение документами и сведениями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ющими заявку на участие в закупке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упать по вопросам повестки дня на заседаниях Комиссии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ять правильность содержания формируемых уполномоченным орган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ов, в том числ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сть отражения в этих протоколах своего выступл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Члены Комиссии обязаны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овать на заседаниях Комиссии, за исключением случаев, вызванны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ительными причинами (временная нетрудоспособность, командировка и другие уважитель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ы)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ть решения в пределах своей компетенци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Решение Комиссии, принятое в нарушение требований Закона о контрактной систем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 настоящего положения, может быть обжаловано любым участником закупки в порядке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м Законом о контрактной системе, и признано недействительным по решени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ого органа в сфере закупок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Ф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 Не реже чем один раз в д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ода по решению заказчика может осуществляться ротац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 Комиссии. Такая ротация заключается в замене не менее 5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ов членов Комиссии в целях недопущения работы в составе комиссии заинтересованных лиц, а такж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ения и предотвращения коррупционных рисков и повышения качества осуществл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купок.</w:t>
      </w:r>
    </w:p>
    <w:p>
      <w:pPr>
        <w:pStyle w:val="Style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40" w:before="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31:00Z</dcterms:created>
  <dc:creator>Ирина</dc:creator>
  <dc:description/>
  <dc:language>en-US</dc:language>
  <cp:lastModifiedBy/>
  <cp:lastPrinted>2022-07-14T09:40:00Z</cp:lastPrinted>
  <dcterms:modified xsi:type="dcterms:W3CDTF">2022-07-14T06:41:12Z</dcterms:modified>
  <cp:revision>4</cp:revision>
  <dc:subject/>
  <dc:title> </dc:title>
</cp:coreProperties>
</file>