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4 июля 2022 года № 28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и муниципального образования «Колгуевский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ецкого автономного округа от 25.04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8-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 от 25.04.2013</w:t>
      </w:r>
      <w:r>
        <w:rPr>
          <w:rFonts w:cs="Times New Roman" w:ascii="Times New Roman" w:hAnsi="Times New Roman"/>
          <w:sz w:val="24"/>
          <w:szCs w:val="24"/>
        </w:rPr>
        <w:t xml:space="preserve"> № 18-п «Об утверждении Административного регламента предоставления муниципальной услуги «Бесплатное предоставление земельных участков многодетным семьям» Ненецкого автономного округа» (в ред.  постановлений Администрации МО «Колгуевский сельсовет» НАО от 19.12.2013 № 87-п, от 12.05.2014 № 16-п, от 25.05.2015 № 33-п, от 26.06.2017 № 29-п, от 21.11.2018 № 48-п, от 15.01.2020 № 4-п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Н.Я. Майков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5:00Z</dcterms:created>
  <dc:creator>Admin</dc:creator>
  <dc:description/>
  <cp:keywords/>
  <dc:language>en-US</dc:language>
  <cp:lastModifiedBy>Глава МО</cp:lastModifiedBy>
  <cp:lastPrinted>2022-07-07T08:50:00Z</cp:lastPrinted>
  <dcterms:modified xsi:type="dcterms:W3CDTF">2022-12-07T13:05:00Z</dcterms:modified>
  <cp:revision>2</cp:revision>
  <dc:subject/>
  <dc:title/>
</cp:coreProperties>
</file>