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января 2022 года № 2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МО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3.12.2016 № 89-п 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Колгуевский сельсовет» Заполярного района Ненецкого автономного округа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МО «Колгуевский сельсовет» НАО от 13.12.2016 № 89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 (в ред.  постановлений Администрации МО «Колгуевский сельсовет» НАО от 01.02.2017 № 3-п, от 28.12.2017 № 64-п, от 20.11.2018 № 43-п)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Н.Я. Майков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3:00Z</dcterms:created>
  <dc:creator>Ирина</dc:creator>
  <dc:description/>
  <cp:keywords/>
  <dc:language>en-US</dc:language>
  <cp:lastModifiedBy>Мария Витальевна</cp:lastModifiedBy>
  <dcterms:modified xsi:type="dcterms:W3CDTF">2022-01-24T09:46:00Z</dcterms:modified>
  <cp:revision>7</cp:revision>
  <dc:subject/>
  <dc:title/>
</cp:coreProperties>
</file>