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2.07 2022 года № 38 -п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ЗА 1 ПОЛУГОДИЕ 2022 ГОД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Сельского поселения «Колгуевский сельсовет" ЗР НАО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полугодие 2022 года по доходам в сумме 9227,4 тыс. рублей, по расходам в сумме 9186 тыс. рублей с превышением доходов над расходами (профицитом) в сумме 41,4 тыс.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твердить исполнение местного бюджета за 1 полугодие 2022 год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left="0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олгуевский сельсовет" ЗР НАО                                                            Н.Я.Майков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dc:language>en-US</dc:language>
  <cp:lastModifiedBy/>
  <cp:lastPrinted>2022-07-22T11:17:00Z</cp:lastPrinted>
  <dcterms:modified xsi:type="dcterms:W3CDTF">2022-07-22T08:20:05Z</dcterms:modified>
  <cp:revision>73</cp:revision>
  <dc:subject/>
  <dc:title/>
</cp:coreProperties>
</file>