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8 октября 2022 года № 46 -п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ЗА ДЕВЯТЬ МЕСЯЦЕВ 2022 ГОД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Сельского поселения «Колгуевский сельсовет" ЗР НАО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девять месяцев 2022 года по доходам в сумме 13850,1 тыс. рублей, по расходам в сумме 14070,9 тыс. рублей с превышением расходов над доходами (дефицитом) в сумме 220,8 тыс.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твердить исполнение местного бюджета за девять месяцев 2022 год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left="0"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лгуевский сельсовет" ЗР НАО                                                            Н.Я.Майков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dc:language>en-US</dc:language>
  <cp:lastModifiedBy/>
  <cp:lastPrinted>2022-10-28T10:10:00Z</cp:lastPrinted>
  <dcterms:modified xsi:type="dcterms:W3CDTF">2022-10-28T07:10:33Z</dcterms:modified>
  <cp:revision>76</cp:revision>
  <dc:subject/>
  <dc:title/>
</cp:coreProperties>
</file>