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29 ноября 2022 года № 51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/>
          <w:b/>
          <w:sz w:val="28"/>
          <w:szCs w:val="24"/>
        </w:rPr>
        <w:t xml:space="preserve">Об утверждении Номенклатуры и объема резерво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материальных ресурсов для ликвидации чрезвычайн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ситуаций на территории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/>
          <w:b/>
          <w:sz w:val="28"/>
          <w:szCs w:val="24"/>
        </w:rPr>
        <w:t xml:space="preserve">«Колгуевский сельсовет» Заполярного райо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Руководствуясь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ого МЧС России 10.08.2018 N 2-4-71-18-1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1.</w:t>
        <w:tab/>
        <w:t>Утвердить Номенклатуру и объем резерва материальных ресурсов для ликвидации чрезвычайных ситуаций муниципального характера на территории Сельского поселения «Колгуевский сельсовет» Заполярного района Ненецкого автономного округа согласно приложения № 1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2. Отменить постановление администрации МО «Колгуевский сельсовет» НАО от 09.06 2020 года № 57-п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«Колгуевский сельсовет» ЗР НАО                                                     </w:t>
      </w:r>
      <w:r>
        <w:rPr>
          <w:color w:val="000000"/>
          <w:sz w:val="28"/>
          <w:szCs w:val="24"/>
        </w:rPr>
        <w:t>Н.Я. Май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956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spacing w:lineRule="auto" w:line="276" w:before="0" w:after="200"/>
        <w:ind w:left="4956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становлению от 29.11.2022 № 51-п</w:t>
      </w:r>
    </w:p>
    <w:p>
      <w:pPr>
        <w:pStyle w:val="Normal"/>
        <w:spacing w:lineRule="auto" w:line="276" w:before="0" w:after="200"/>
        <w:ind w:left="4956" w:hanging="0"/>
        <w:contextualSpacing/>
        <w:rPr/>
      </w:pPr>
      <w:r>
        <w:rPr>
          <w:sz w:val="26"/>
          <w:szCs w:val="26"/>
          <w:lang w:eastAsia="en-US"/>
        </w:rPr>
        <w:t>Администрации Сельского поселения</w:t>
      </w:r>
    </w:p>
    <w:p>
      <w:pPr>
        <w:pStyle w:val="Normal"/>
        <w:spacing w:lineRule="auto" w:line="276" w:before="0" w:after="200"/>
        <w:ind w:left="4956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Колгуевский сельсовет» </w:t>
      </w:r>
    </w:p>
    <w:p>
      <w:pPr>
        <w:pStyle w:val="Normal"/>
        <w:spacing w:lineRule="auto" w:line="276" w:before="0" w:after="200"/>
        <w:ind w:left="4956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полярного района</w:t>
      </w:r>
    </w:p>
    <w:p>
      <w:pPr>
        <w:pStyle w:val="Normal"/>
        <w:spacing w:lineRule="auto" w:line="276" w:before="0" w:after="200"/>
        <w:ind w:left="4956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нецкого автономного округа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ОМЕНКЛАТУРА И ОБЪЕМ РЕЗЕРВА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АТЕРИАЛЬНЫХ РЕСУРСОВ ДЛЯ ЛИКВИДАЦИИ ЧРЕЗВЫЧАЙНЫХ СИТУАЦИЙ МУНИЦИПАЛЬНОГО ХАРАКТЕРА НА ТЕРРИТОРИИ СЕЛЬСКОГО ПОСЕЛЕНИЯ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КОЛГУЕВСКИЙ СЕЛЬСОВЕТ» ЗАПОЛЯРНОГО РАЙОНА НЕНЕЦКОГО АВТОНОМНОГО ОКРУГА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620"/>
        <w:gridCol w:w="1473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рма потребления на 1 чел./сут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>. Материально-техническое имущество, оборудование, инвентарь и инструмен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егоход четырехтактный (типа Артик Кэ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здеход (типа ТРЭКО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ер моторный типа БАРЕН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ор бензиновый подвесной для катера 100-120 л.с. четырехтак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ор бензиновый подвесной для катера (запасной) 20-30 л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чка соля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66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чка бен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гловая шлифовальная машина (болгарка) электрическая (с набором дисков раз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сковая пила электрическая (с набором дис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банок электрический (с набором лезв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бзик электрический (с набором лобзи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нзиновая коса (с запасными деталя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пила (с запасными цепями и цепе точильными инструмента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ая дизельная пуш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ор инструментов ключи разные (комплек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ель аккумуляторная (с набором сверл и би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дравлический аварийно-спасательный инструмент (ГАС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чной гидравлический нас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нари ру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нари уличные под освещение территории (временн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ты ограждения (10-50 мет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л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латки на 4-10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нератор малой мощности перенос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енератор на 5-10 </w:t>
            </w:r>
            <w:r>
              <w:rPr>
                <w:rFonts w:eastAsia="Times New Roman"/>
                <w:sz w:val="28"/>
                <w:szCs w:val="28"/>
                <w:lang w:val="en-US"/>
              </w:rPr>
              <w:t>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сварочное оборудование (сварочный аппарат, маска для сварки, электроды разн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опомпа в комплекте малой мощ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нзопила (с запасными цепями и цепе точильными инструмента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кладушки про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расы под раскладуш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ушки мал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деяла лег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п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п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др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5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  <w:tab/>
              <w:t xml:space="preserve">ш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стрюля (типа "АМЕТ" для приготовления на костре или печи) на 40 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йники нержавеющие 3-5 л (для приготовления на костре или печ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ужки нержавеющ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жки нержавеющ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жарное оборудование и средств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топомпа мощностью 20м/с на 100 м (типа Гейз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укава напорны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D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укава напорны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D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ветвление трехходово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жарный ствол РСК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ка (противогаз) СИЗ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жарный костюм БО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гры пожар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поры пожар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нетушители большие ОП -10 ли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нетушители большие порошковые на 70 ли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ции не профессиональные на радиус действия 1-3 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нцевая установка для тушения очагов пожара в лесу (торф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мкости на 5-20 мк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>. Медицинское имущество и медикамен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фры с медика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осилки санитарные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ект противочумный 1-го типа Защ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рывало спасательное изотерм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течка для ЗС на 100-150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течка противоожоговая (сум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ки медицинские защитные лег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ритель температуры бесконтак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>. Строительные материал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екло оконное (4 м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ка обрезная 50*15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б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овельные материалы шиф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алопрофи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вода двухжильны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бель трехфазный защище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ка 25*100-12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б. 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озди 8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озди 1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озди 15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озди 20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резы раз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sz w:val="28"/>
                <w:szCs w:val="28"/>
              </w:rPr>
              <w:t>. Средства индивидуальной, радиационной и химической защи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спиратор Р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стюм защитный Л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/>
                <w:sz w:val="28"/>
                <w:szCs w:val="28"/>
              </w:rPr>
              <w:t>. Другие материальные запас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Garmine Trex 20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Трекер </w:t>
            </w:r>
            <w:r>
              <w:rPr>
                <w:rFonts w:eastAsia="Times New Roman"/>
                <w:sz w:val="28"/>
                <w:szCs w:val="28"/>
                <w:lang w:val="en-US"/>
              </w:rPr>
              <w:t>GPS</w:t>
            </w:r>
            <w:r>
              <w:rPr>
                <w:rFonts w:eastAsia="Times New Roman"/>
                <w:sz w:val="28"/>
                <w:szCs w:val="28"/>
              </w:rPr>
              <w:t xml:space="preserve"> ГЛОНАС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вигатор типа Гранит – 6.18 ЭРА-ГЛОН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утниковый 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годная абонентская плата на спутниковый телефон 50-120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Мария Витальевна</cp:lastModifiedBy>
  <cp:lastPrinted>2022-11-15T15:36:00Z</cp:lastPrinted>
  <dcterms:modified xsi:type="dcterms:W3CDTF">2022-12-16T07:32:00Z</dcterms:modified>
  <cp:revision>10</cp:revision>
  <dc:subject/>
  <dc:title/>
</cp:coreProperties>
</file>