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февраля 2022 года № 13-п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left="106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знании утратившим силу постановление</w:t>
      </w:r>
    </w:p>
    <w:p>
      <w:pPr>
        <w:pStyle w:val="ConsTitle"/>
        <w:ind w:left="106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от 28.05.2021 № 5-п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ведения плановых проверок в отношении граждан в рамках осуществления муниципального земельного контроля в граница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»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ConsTitle"/>
        <w:ind w:right="0" w:firstLine="705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лгуевский сельсовет» Ненецкого автономного округа от 28.05. 2021 № 5-п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я плановых проверок в отношении граждан в рамках осуществления муниципального земельного контроля в границах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Колгуев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22 год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стоящее постановл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Колгуевский сельсовет» ЗР НАО </w:t>
        <w:tab/>
        <w:t xml:space="preserve">                                                              Н.Я.Май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Админ</dc:creator>
  <dc:description/>
  <cp:keywords/>
  <dc:language>en-US</dc:language>
  <cp:lastModifiedBy>МАРИЯ</cp:lastModifiedBy>
  <cp:lastPrinted>2022-02-25T17:14:00Z</cp:lastPrinted>
  <dcterms:modified xsi:type="dcterms:W3CDTF">2022-02-25T14:15:00Z</dcterms:modified>
  <cp:revision>2</cp:revision>
  <dc:subject/>
  <dc:title>АДМИНИСТРАЦИЯ СЕЛЬСКОГО ПОСЕЛЕНИЯ </dc:title>
</cp:coreProperties>
</file>