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1 апреля 2022 года № 16-п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запрете выхода и выезда на ле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территории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Колгуевский сельсовет» Заполяр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Ненецкого автономного округа»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В соответствии со ст. 06, ст. 27, ст. 41 Вод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в целях организации безопасности людей на водных объектах Сельского поселения «Колгуевский сельсовет» Заполярного района Ненецкого автономного округа, 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4"/>
        </w:rPr>
        <w:t>1.</w:t>
        <w:tab/>
        <w:t>С 22 апреля 2022 года запретить выход людей и выезд транспорта на лед водных объектов на территор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4"/>
        </w:rPr>
        <w:t>2.</w:t>
        <w:tab/>
        <w:t>До 25 апреля 2022 года установить запрещающие и информационные знак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4"/>
        </w:rPr>
      </w:pPr>
      <w:r>
        <w:rPr>
          <w:szCs w:val="24"/>
        </w:rPr>
        <w:t>3.</w:t>
        <w:tab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4"/>
        </w:rPr>
        <w:t>4.</w:t>
        <w:tab/>
        <w:t>Постановление вступает в силу с момента подписания и подлежит официальному опубликованию (обнародованию) на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«Колгуевский сельсовет» ЗР НАО                                                               Майков Н.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Шалонин Максим Александрович</dc:creator>
  <dc:description/>
  <cp:keywords/>
  <dc:language>en-US</dc:language>
  <cp:lastModifiedBy>Глава МО</cp:lastModifiedBy>
  <cp:lastPrinted>2022-04-25T14:56:00Z</cp:lastPrinted>
  <dcterms:modified xsi:type="dcterms:W3CDTF">2022-04-25T11:56:00Z</dcterms:modified>
  <cp:revision>36</cp:revision>
  <dc:subject/>
  <dc:title/>
</cp:coreProperties>
</file>