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8 мая 2022 года № </w:t>
      </w:r>
      <w:bookmarkStart w:id="0" w:name="_GoBack"/>
      <w:bookmarkEnd w:id="0"/>
      <w:r>
        <w:rPr>
          <w:bCs/>
          <w:sz w:val="24"/>
          <w:szCs w:val="24"/>
        </w:rPr>
        <w:t>23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Общего списка граждан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b/>
          <w:bCs/>
          <w:sz w:val="24"/>
          <w:szCs w:val="24"/>
        </w:rPr>
        <w:t xml:space="preserve">жилищного фонда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лгуевский сельсовет» Заполярного райо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Руководствуясь Жилищн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кодексом</w:t>
        </w:r>
      </w:hyperlink>
      <w:r>
        <w:rPr>
          <w:rFonts w:eastAsia="Calibri"/>
          <w:color w:val="000000"/>
          <w:sz w:val="24"/>
          <w:szCs w:val="24"/>
        </w:rPr>
        <w:t xml:space="preserve"> Р</w:t>
      </w:r>
      <w:r>
        <w:rPr>
          <w:rFonts w:eastAsia="Calibri"/>
          <w:sz w:val="24"/>
          <w:szCs w:val="24"/>
        </w:rPr>
        <w:t xml:space="preserve">оссийской Федерации, Законом  НАО от 05.07.2005 N 59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", </w:t>
      </w:r>
      <w:r>
        <w:rPr>
          <w:sz w:val="24"/>
          <w:szCs w:val="24"/>
        </w:rPr>
        <w:t>Администрация Сельского поселения «Колгуевский сельсовет» Заполярного района 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ить прилагаемый Общий список граждан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Сельского поселени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«Колгуевский сельсовет» ЗР НАО                                                                  Н.Я.Майков </w:t>
      </w:r>
      <w:r>
        <w:rPr>
          <w:szCs w:val="24"/>
        </w:rPr>
        <w:t xml:space="preserve">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Колгуевский сельсовет» ЗР НА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5.2022 № 23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, </w:t>
      </w:r>
      <w:r>
        <w:rPr>
          <w:rFonts w:eastAsia="Calibri"/>
          <w:b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b/>
          <w:bCs/>
          <w:sz w:val="24"/>
          <w:szCs w:val="24"/>
        </w:rPr>
        <w:t xml:space="preserve">жилищного фонда </w:t>
      </w:r>
      <w:r>
        <w:rPr>
          <w:b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91"/>
        <w:gridCol w:w="3261"/>
        <w:gridCol w:w="2126"/>
        <w:gridCol w:w="2693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членов семь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квизиты документа о постановке на учет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ание на внеочередное получение 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писок граждан, имеющих право на внеочередное получение жилых помещений в соответствии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 Жилищным </w:t>
            </w:r>
            <w:hyperlink r:id="rId3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льшаков Изосим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9.06.2019 № 79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ункт 1.1 ст. 57 ЖК РФ</w:t>
            </w:r>
          </w:p>
        </w:tc>
      </w:tr>
      <w:tr>
        <w:trPr>
          <w:trHeight w:val="285" w:hRule="atLeast"/>
        </w:trPr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исок граждан,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анасенко Нон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, д.29 кв.1,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ырерко Эрна Афанас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Оленная д.2 кв.3,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рдеев Александр Клавд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30 кв.2,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Эльвир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14 кв.4,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Ледкова Эльвира Евдоким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14 кв.2,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олева Тамар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10 кв.2,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енёва Зинаид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4 кв.1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льшаков Александр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31 кв.2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всюгина Прасков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Оленная д.3 кв.2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олева Ольг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Оленная, д.20 кв.2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Ардеева Александра Григор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19 кв.2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Большакова Надежда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Оленная д.2 кв.1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4 кв.3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5.08.2014 № 14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льшаков Евгени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12 кв.2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05.05.2015 № 9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атюша Евгения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29 кв.2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0.05.2015 № 12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дков Александр Иль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13 кв.1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9.03.2016 № 14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рдеева Поли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бережная д.30 кв. 1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4.05.2016 № 19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ванова Окс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Антоновка д.1А кв.1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1.11.2016 № 93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ерминова Эльмира Байрам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Антоновка д.1А кв.2 п. Бугрино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0.11.2019 № 105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алева Светлана Васи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Антоновка д.1А кв.2 п. Бугрино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0.11.2019 № 106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олев Филипп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Оленная 6 кв.2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8.06.2021 №24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сков Александр Яковл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ул. Набережная 29 кв.1 п. 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3.07.2021 №27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D79AD0BE3115D59BB836D3187370334C3381EDCC77B4837ECDF8562AE73C0D2FCB6DF191AF54FEED8C70422B5jCG" TargetMode="External"/><Relationship Id="rId3" Type="http://schemas.openxmlformats.org/officeDocument/2006/relationships/hyperlink" Target="consultantplus://offline/ref=27D94E05398DB399F46678FC4040F7471B43B971A04684FA1F4E302CD525764E888E5F610D45B3703873678FF8Z1J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Глава МО</cp:lastModifiedBy>
  <cp:lastPrinted>2022-05-20T10:05:00Z</cp:lastPrinted>
  <dcterms:modified xsi:type="dcterms:W3CDTF">2022-05-20T07:05:00Z</dcterms:modified>
  <cp:revision>13</cp:revision>
  <dc:subject/>
  <dc:title/>
</cp:coreProperties>
</file>