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ОЛГУЕВСКИЙ СЕЛЬСОВЕТ» ЗАПОЛЯР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ноября 2022 года № 4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постановления Администрации МО «Колгуевский сельсовет» НАО от 30.11.2020 № 79-п «Об утверждении </w:t>
      </w:r>
      <w:hyperlink w:anchor="P5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нормативных правовых актов и их отдельных частей, содержащих обязательные требования, оценка соблюдения которых является предметом осущест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использованием и охраной недр при добыче общераспростране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езных ископаемых, а также при строительстве подземных сооружени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связанных с добычей полезных ископаемых </w:t>
      </w:r>
      <w:r>
        <w:rPr>
          <w:rFonts w:cs="Times New Roman" w:ascii="Times New Roman" w:hAnsi="Times New Roman"/>
          <w:b/>
          <w:sz w:val="24"/>
          <w:szCs w:val="24"/>
        </w:rPr>
        <w:t>на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гуев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енить постановление Администрации МО «Колгуевский сельсовет» НАО от 30.11.2020 № 79-п «Об утверждении Переч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3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</w:t>
        <w:tab/>
        <w:t xml:space="preserve">                   Н.Я.Май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3:00Z</dcterms:created>
  <dc:creator>Админ</dc:creator>
  <dc:description/>
  <cp:keywords/>
  <dc:language>en-US</dc:language>
  <cp:lastModifiedBy>Мария Витальевна</cp:lastModifiedBy>
  <cp:lastPrinted>2022-11-29T14:06:00Z</cp:lastPrinted>
  <dcterms:modified xsi:type="dcterms:W3CDTF">2022-11-29T11:06:00Z</dcterms:modified>
  <cp:revision>4</cp:revision>
  <dc:subject/>
  <dc:title/>
</cp:coreProperties>
</file>