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февраля 2022 года  № 6-п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роке присвоения адреса земельному участку и объекту недвиж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Колгуевский сельсовет» 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поряж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9.04.2021 N 1139-р «О внесении изменений в распоряжение Правитель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1.01.2017 N 147-р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 Установ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й срок присвоения адреса вновь образованному земельному участку и вновь созданному объекту капитального строительства и внесения его в федеральную информационную адресную систему – 6 рабочих  дн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 даты регистрации обращения о присвоении адреса в Администрацию Сельского поселения «Колгуевский сельсове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ярного рай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трудникам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«Колгуевский сельсове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ярного рай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ветственным за подготовку документов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воению адреса вновь образованному земельному участку и вновь созданному объекту капитального строительства и внесения его в федеральную информационную адресную систем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беспечивать действия в срок, указанный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илу с 1 марта 2022 года и подлежит </w:t>
      </w:r>
      <w:r>
        <w:rPr>
          <w:rFonts w:cs="Times New Roman" w:ascii="Times New Roman" w:hAnsi="Times New Roman"/>
          <w:sz w:val="24"/>
          <w:szCs w:val="24"/>
        </w:rPr>
        <w:t xml:space="preserve">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олгуевский сельсовет»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                                            М.В.Василье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1906" w:h="16838"/>
      <w:pgMar w:left="1418" w:right="848" w:gutter="0" w:header="0" w:top="568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8C156728A88D1EDF1DAC25A39AA7E1E1B354317A6D671B3AA3B26C21037107B997BE1DE772D6F4F0549aAp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8:00Z</dcterms:created>
  <dc:creator>Пользователь</dc:creator>
  <dc:description/>
  <cp:keywords/>
  <dc:language>en-US</dc:language>
  <cp:lastModifiedBy>МАРИЯ</cp:lastModifiedBy>
  <dcterms:modified xsi:type="dcterms:W3CDTF">2022-02-04T11:48:00Z</dcterms:modified>
  <cp:revision>2</cp:revision>
  <dc:subject/>
  <dc:title>Администрация Сельского поселения</dc:title>
</cp:coreProperties>
</file>