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2 года № 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создание мест накоп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работанных ртутьсодержащих ламп на территории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и, здоровью граждан, вреда животным, растениям и окружающей среде, утвержденны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8.12.2020 N 23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рганизовать создание мест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 "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не представляется возможной в силу отсутствия в многоквартирных домах помещений для организации мест накопления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селок  Бугрино, ул.Оленная, д.11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му отделу Администрации Сельского поселения «Колгуев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Заполярного района Ненецкого автономного округа информировать потребителей ртутьсодержащих ламп путем размещения в информационно-телекоммуникационной сети "Интернет"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g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 о расположении мест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 утратившим силу постановления Администрации муниципального образования  «Колгуевский сельсовет» Ненецкого автономного округа  от 25.05.2015 № 36-п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на территории муниципального образования</w:t>
        <w:br/>
        <w:t>«Колгуевский сельсовет» Ненецкого автономного округа первичного сбора и размещения отработанных ртутьсодержащих лам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</w:t>
        <w:br/>
        <w:t>заключенный собственниками указанных помещений договор управления многоквартирными домами или договор оказания услуг и (или) выполнения</w:t>
        <w:br/>
        <w:t>работ по содержанию и ремонту общего имущества в таких домах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  Н.Я.Майков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A6B1B3991E924FC0E81FEED9CE4A2DBC1790D66A7738AFE04C6A3AACD01022DE06FA7F869FE87F3C2C57838i6zFK" TargetMode="External"/><Relationship Id="rId3" Type="http://schemas.openxmlformats.org/officeDocument/2006/relationships/hyperlink" Target="consultantplus://offline/ref=8FA0903205F1E193D7C4DC4AB79A1233C5BFDC04EE8D50C1FB3D1F57F92D5E1C3DC154908D03F11755790C3B54D5B2DD2777F4DD8D2F59D607D4L" TargetMode="External"/><Relationship Id="rId4" Type="http://schemas.openxmlformats.org/officeDocument/2006/relationships/hyperlink" Target="http://www.kolgadm.ru/" TargetMode="External"/><Relationship Id="rId5" Type="http://schemas.openxmlformats.org/officeDocument/2006/relationships/hyperlink" Target="consultantplus://offline/ref=0FE448000431645151F22F66A018F1488E99F9E59115E7445CC6FF95060B988E0F50BFF05EBC3BE735AF26DFDD70C24864C47D0D59BC2D442B61385248g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6:00Z</dcterms:created>
  <dc:creator>Пользователь</dc:creator>
  <dc:description/>
  <cp:keywords/>
  <dc:language>en-US</dc:language>
  <cp:lastModifiedBy>Мария Витальевна</cp:lastModifiedBy>
  <cp:lastPrinted>2022-02-04T16:43:00Z</cp:lastPrinted>
  <dcterms:modified xsi:type="dcterms:W3CDTF">2022-03-11T11:36:00Z</dcterms:modified>
  <cp:revision>2</cp:revision>
  <dc:subject/>
  <dc:title>Администрация Сельского поселения</dc:title>
</cp:coreProperties>
</file>