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00   ________ 2023 года №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ешение 17.11.2021 года № 4 «Об утверждении Положения о муниципальном жилищном контроле в Сельском поселении «Колгуевский сельсовет» Заполярного района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от 06.10.2003 № 131-ФЗ «Об общих принципах организации местного самоуправления в Российской Федерации»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«Колгуевский сельсовет» Заполярного района Ненецкого автономного округа от 17.11.2021 года № 4 «Об утверждении Положения о муниципальном жилищном контроле в Сельском поселении «Колгуевский сельсовет» Заполярного района Ненецкого автономного округа» следующие изменения и дополнени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1.2 после слов «энергетической эффективности» дополнить словами «законодательством о газоснабжении в Российской Федерации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12 и 13 следующего содержани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исполнение решений, принимаемых по результатам контрольных мероприятий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Колгуевски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дня его официального опубликования (обнародования)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             Н.Я. Майков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Ирина</dc:creator>
  <dc:description/>
  <cp:keywords/>
  <dc:language>en-US</dc:language>
  <cp:lastModifiedBy>Глава МО</cp:lastModifiedBy>
  <cp:lastPrinted>2023-05-29T11:37:00Z</cp:lastPrinted>
  <dcterms:modified xsi:type="dcterms:W3CDTF">2023-10-30T07:24:00Z</dcterms:modified>
  <cp:revision>15</cp:revision>
  <dc:subject/>
  <dc:title/>
</cp:coreProperties>
</file>